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ITSS Transition Checklist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Fire Name    Fire Number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This document is used to transfer information to an incoming ITSS. The document must be kept in a safe and secure place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erver Name: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P Addres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Server Log-In Na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Server Log-In Password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Database Name(s) &amp; Password(s)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|</w:t>
            </w:r>
            <w:r>
              <w:rPr>
                <w:b w:val="false"/>
                <w:color w:val="000000"/>
                <w:sz w:val="20"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ncident Name(s)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doub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erver Name:</w:t>
            </w:r>
          </w:p>
        </w:tc>
        <w:tc>
          <w:tcPr>
            <w:tcW w:w="586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P Address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Server Log-In Name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Server Log-In Password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Database Name(s) &amp; Password(s)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ncident Name(s)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8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ccount Manager  ID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ccount Manager PW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Account Manager Name: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-Mail Address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ntact Phone Number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Account Manager Name: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-Mail Address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Contact Phone Number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8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he following information is a quick reference. Detailed information is included in the Incident Transition Plan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ERA Contract: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ntact Phone Number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ntract Equipment: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ntact Phone Number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8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ntract Equipment: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ntact Phone Number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ntract Equipment: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ntact Phone Number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Local Unit Equipment: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ntact Phone Number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258"/>
      </w:tblGrid>
      <w:tr>
        <w:trPr>
          <w:trHeight w:val="332" w:hRule="atLeast"/>
        </w:trPr>
        <w:tc>
          <w:tcPr>
            <w:tcW w:w="5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Upload Transition backup to Repository?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0" w:name="__Fieldmark__2_3392751685"/>
            <w:bookmarkStart w:id="1" w:name="__Fieldmark__2_3392751685"/>
            <w:bookmarkEnd w:id="1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Complete</w:t>
            </w:r>
          </w:p>
        </w:tc>
      </w:tr>
      <w:tr>
        <w:trPr>
          <w:trHeight w:val="332" w:hRule="atLeast"/>
        </w:trPr>
        <w:tc>
          <w:tcPr>
            <w:tcW w:w="5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Upload Transition Financial Accrual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" w:name="__Fieldmark__3_3392751685"/>
            <w:bookmarkStart w:id="3" w:name="__Fieldmark__3_3392751685"/>
            <w:bookmarkEnd w:id="3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4" w:name="__Fieldmark__4_3392751685"/>
            <w:bookmarkStart w:id="5" w:name="__Fieldmark__4_3392751685"/>
            <w:bookmarkEnd w:id="5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No, WHY?</w:t>
            </w:r>
          </w:p>
        </w:tc>
      </w:tr>
      <w:tr>
        <w:trPr>
          <w:trHeight w:val="332" w:hRule="atLeast"/>
        </w:trPr>
        <w:tc>
          <w:tcPr>
            <w:tcW w:w="5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py of Signed Transition IT Equipment with Outgoing Tea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6" w:name="__Fieldmark__5_3392751685"/>
            <w:bookmarkStart w:id="7" w:name="__Fieldmark__5_3392751685"/>
            <w:bookmarkEnd w:id="7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Complete</w:t>
            </w:r>
          </w:p>
        </w:tc>
      </w:tr>
      <w:tr>
        <w:trPr>
          <w:trHeight w:val="332" w:hRule="atLeast"/>
        </w:trPr>
        <w:tc>
          <w:tcPr>
            <w:tcW w:w="5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iginal Signed Transition IT Equipment with Incoming Tea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8" w:name="__Fieldmark__6_3392751685"/>
            <w:bookmarkStart w:id="9" w:name="__Fieldmark__6_3392751685"/>
            <w:bookmarkEnd w:id="9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Complete</w:t>
            </w:r>
          </w:p>
        </w:tc>
      </w:tr>
      <w:tr>
        <w:trPr>
          <w:trHeight w:val="332" w:hRule="atLeast"/>
        </w:trPr>
        <w:tc>
          <w:tcPr>
            <w:tcW w:w="5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Electronic Copy of E-ISuite DB To Doc Box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0" w:name="__Fieldmark__7_3392751685"/>
            <w:bookmarkStart w:id="11" w:name="__Fieldmark__7_3392751685"/>
            <w:bookmarkEnd w:id="11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Complete</w:t>
            </w:r>
          </w:p>
        </w:tc>
      </w:tr>
      <w:tr>
        <w:trPr>
          <w:trHeight w:val="368" w:hRule="atLeast"/>
        </w:trPr>
        <w:tc>
          <w:tcPr>
            <w:tcW w:w="5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E-ISuite DB Password in Secure Envelope To Doc Box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2" w:name="__Fieldmark__8_3392751685"/>
            <w:bookmarkStart w:id="13" w:name="__Fieldmark__8_3392751685"/>
            <w:bookmarkEnd w:id="13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Complete</w:t>
            </w:r>
          </w:p>
        </w:tc>
      </w:tr>
      <w:tr>
        <w:trPr>
          <w:trHeight w:val="368" w:hRule="atLeast"/>
        </w:trPr>
        <w:tc>
          <w:tcPr>
            <w:tcW w:w="5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E-ISuite Account Manager ID &amp; Password Secure Envelope To Doc Box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4" w:name="__Fieldmark__9_3392751685"/>
            <w:bookmarkStart w:id="15" w:name="__Fieldmark__9_3392751685"/>
            <w:bookmarkEnd w:id="15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Complet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ll Pertinent Documents &amp; Photos Transferred to Incoming Tea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6" w:name="__Fieldmark__10_3392751685"/>
            <w:bookmarkStart w:id="17" w:name="__Fieldmark__10_3392751685"/>
            <w:bookmarkEnd w:id="17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Complet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dditional Notes: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Wifi </w:t>
        <w:tab/>
        <w:tab/>
        <w:t>SSID</w:t>
        <w:tab/>
        <w:tab/>
        <w:t>Passcode</w:t>
        <w:tab/>
      </w:r>
    </w:p>
    <w:p>
      <w:pPr>
        <w:pStyle w:val="Normal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-33.15pt;margin-top:291.2pt;width:498.3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NSITIVE" trim="t" style="font-family:&quot;Times New Roman&quot;;font-size:1pt"/>
          <v:fill o:detectmouseclick="t" type="solid" color2="#15151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FF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2:41:00Z</dcterms:created>
  <dc:creator>Brian T. Lamb</dc:creator>
  <dc:description/>
  <cp:keywords/>
  <dc:language>en-US</dc:language>
  <cp:lastModifiedBy>USDA Forest Service</cp:lastModifiedBy>
  <cp:lastPrinted>2015-08-24T16:12:00Z</cp:lastPrinted>
  <dcterms:modified xsi:type="dcterms:W3CDTF">2016-02-09T22:44:00Z</dcterms:modified>
  <cp:revision>3</cp:revision>
  <dc:subject/>
  <dc:title>I-Suite Documentation Checklist</dc:title>
</cp:coreProperties>
</file>