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640"/>
        <w:gridCol w:w="1860"/>
        <w:gridCol w:w="324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rFonts w:ascii="AvantGarde" w:hAnsi="AvantGarde" w:cs="AvantGarde"/>
                <w:b/>
                <w:b/>
                <w:sz w:val="18"/>
              </w:rPr>
            </w:pPr>
            <w:r>
              <w:rPr>
                <w:rFonts w:cs="AvantGarde" w:ascii="AvantGarde" w:hAnsi="AvantGarde"/>
                <w:b/>
                <w:sz w:val="24"/>
              </w:rPr>
              <w:t>UNIT LO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4. Unit Name/Designators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5. Unit Leader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6. Operational Perio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.</w:t>
              <w:tab/>
              <w:t>Personnel Roster Assigned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ICS Posi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Home Base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8.</w:t>
              <w:tab/>
              <w:t>Activity Lo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ime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Major Even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9. Prepared by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" w:hAnsi="AvantGarde" w:cs="AvantGarde"/>
          <w:sz w:val="18"/>
        </w:rPr>
      </w:pPr>
      <w:r>
        <w:rPr>
          <w:rFonts w:cs="AvantGarde" w:ascii="AvantGarde" w:hAnsi="AvantGarde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Fonts w:ascii="AvantGarde" w:hAnsi="AvantGarde" w:cs="AvantGarde"/>
      </w:rPr>
    </w:pPr>
    <w:r>
      <w:rPr>
        <w:rFonts w:cs="AvantGarde" w:ascii="AvantGarde" w:hAnsi="AvantGarde"/>
      </w:rPr>
      <w:t>ICS 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4 Unit 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09:00Z</dcterms:created>
  <dc:creator>training</dc:creator>
  <dc:description/>
  <cp:keywords/>
  <dc:language>en-US</dc:language>
  <cp:lastModifiedBy>jdeese</cp:lastModifiedBy>
  <cp:lastPrinted>2005-09-29T09:08:00Z</cp:lastPrinted>
  <dcterms:modified xsi:type="dcterms:W3CDTF">2007-07-16T05:11:00Z</dcterms:modified>
  <cp:revision>3</cp:revision>
  <dc:subject/>
  <dc:title>UNIT LOG	</dc:title>
</cp:coreProperties>
</file>