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rdluck -  03:54:58 / 05:34:57  Altitude - 2225</w:t>
      </w:r>
    </w:p>
    <w:p>
      <w:pPr>
        <w:pStyle w:val="ListParagraph"/>
        <w:numPr>
          <w:ilvl w:val="0"/>
          <w:numId w:val="1"/>
        </w:numPr>
        <w:rPr/>
      </w:pPr>
      <w:r>
        <w:rPr/>
        <w:t>By changing our regular process to fly at a lower altitude due to weather, the data set is larger from flying more passes with a .5 minute spacing, this causes a longer downloading and processing time frame.</w:t>
      </w:r>
    </w:p>
    <w:p>
      <w:pPr>
        <w:pStyle w:val="ListParagraph"/>
        <w:numPr>
          <w:ilvl w:val="0"/>
          <w:numId w:val="1"/>
        </w:numPr>
        <w:rPr/>
      </w:pPr>
      <w:r>
        <w:rPr/>
        <w:t>We can also deliver the individual passes allowing you to manipulate the values of each pass, rather than the whole mosaic.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730000"/>
          <w:sz w:val="24"/>
          <w:szCs w:val="24"/>
        </w:rPr>
        <w:t>Weather Conditions for PAFA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Current time: August 11, 2009 - 7:26 GMT </w:t>
        <w:br/>
      </w:r>
      <w:r>
        <w:rPr>
          <w:rFonts w:eastAsia="Times New Roman" w:cs="Times New Roman" w:ascii="Times New Roman" w:hAnsi="Times New Roman"/>
          <w:color w:val="730000"/>
          <w:sz w:val="24"/>
          <w:szCs w:val="24"/>
        </w:rPr>
        <w:t>Most Recent Observations at August 11, 2009 - 6:53 GMT</w:t>
      </w:r>
      <w:r>
        <w:rPr/>
        <w:t xml:space="preserve"> </w:t>
      </w:r>
    </w:p>
    <w:tbl>
      <w:tblPr>
        <w:tblW w:w="94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9"/>
        <w:gridCol w:w="1509"/>
        <w:gridCol w:w="1732"/>
        <w:gridCol w:w="1700"/>
        <w:gridCol w:w="1230"/>
        <w:gridCol w:w="1180"/>
      </w:tblGrid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raphical Links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:53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ax since Midnight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in since Midnight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 Hour Max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 Hour Min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Temperature</w:t>
              </w:r>
            </w:hyperlink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46.9° F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.9 at 21:5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0 at 13:5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.9 at 21:5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0 at 13:53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Dew Point</w:t>
              </w:r>
            </w:hyperlink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32.0° F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.1 at 21:5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2 at 5:5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0 at 7:5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2 at 5:53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Wet_Bulb Temperature</w:t>
              </w:r>
            </w:hyperlink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40.3° F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6 at 21:5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.3 at 6:5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6 at 21:5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.3 at 6:53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Relative Humidity</w:t>
              </w:r>
            </w:hyperlink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56%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 at 13:5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 at 4:5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 at 13:5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 at 4:53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Wind Speed</w:t>
              </w:r>
            </w:hyperlink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8 mph from NNW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at 1:5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 at 9:5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at 1:5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 at 7:53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Wind Gust</w:t>
              </w:r>
            </w:hyperlink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 at 1:5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 at 1:5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 at 1:5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 at 1:53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Pressure</w:t>
              </w:r>
            </w:hyperlink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29.35 in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35 at 6:5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24 at 17:5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35 at 6:5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24 at 17:53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Sea_level pressure</w:t>
              </w:r>
            </w:hyperlink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29.83 in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83 at 6:5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72 at 17:5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83 at 6:5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72 at 17:53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Altimeter</w:t>
              </w:r>
            </w:hyperlink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29.81 in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81 at 6:5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70 at 17:5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81 at 6:5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70 at 17:53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1500_m Pressure</w:t>
              </w:r>
            </w:hyperlink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24.88in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88 at 6:5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78 at 17:5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88 at 6:5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78 at 17:53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Weather conditions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partly cloudy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Visibility</w:t>
              </w:r>
            </w:hyperlink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10.00 miles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0 at 8:5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0 at 8:5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0 at 7:5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0 at 7:53</w:t>
            </w:r>
          </w:p>
        </w:tc>
      </w:tr>
      <w:tr>
        <w:trPr/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Ceiling</w:t>
              </w:r>
            </w:hyperlink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0 at 11:5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0 at 1:5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0 at 11:5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0 at 1: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5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0"/>
        <w:gridCol w:w="1627"/>
        <w:gridCol w:w="1287"/>
      </w:tblGrid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cipitation variable accumulated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ince Midnight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 24 Hours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cipitation 1hr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2"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2"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cipitation 6hr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1"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1"</w:t>
            </w:r>
          </w:p>
        </w:tc>
      </w:tr>
    </w:tbl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sowest.utah.edu/cgi-bin/droman/meso_table_chart.cgi?stn=PAFA&amp;unit=0&amp;hours=24&amp;day1=11&amp;month1=8&amp;year1=2009&amp;hour1=04&amp;windred=&amp;time=GMT&amp;var=TMPF&amp;vnamev=Temperature&amp;stationname=Fairbanks, Fairbanks International Airport&amp;vlabel=&#176; F" TargetMode="External"/><Relationship Id="rId3" Type="http://schemas.openxmlformats.org/officeDocument/2006/relationships/hyperlink" Target="http://mesowest.utah.edu/cgi-bin/droman/meso_table_chart.cgi?stn=PAFA&amp;unit=0&amp;hours=24&amp;day1=11&amp;month1=8&amp;year1=2009&amp;hour1=04&amp;windred=&amp;time=GMT&amp;var=DWPF&amp;vnamev=Dew Point&amp;stationname=Fairbanks, Fairbanks International Airport&amp;vlabel=&#176; F" TargetMode="External"/><Relationship Id="rId4" Type="http://schemas.openxmlformats.org/officeDocument/2006/relationships/hyperlink" Target="http://mesowest.utah.edu/cgi-bin/droman/meso_table_chart.cgi?stn=PAFA&amp;unit=0&amp;hours=24&amp;day1=11&amp;month1=8&amp;year1=2009&amp;hour1=04&amp;windred=&amp;time=GMT&amp;var=TWBF&amp;vnamev=Wet Bulb Temperature&amp;stationname=Fairbanks, Fairbanks International Airport&amp;vlabel=&#176; F" TargetMode="External"/><Relationship Id="rId5" Type="http://schemas.openxmlformats.org/officeDocument/2006/relationships/hyperlink" Target="http://mesowest.utah.edu/cgi-bin/droman/meso_table_chart.cgi?stn=PAFA&amp;unit=0&amp;hours=24&amp;day1=11&amp;month1=8&amp;year1=2009&amp;hour1=04&amp;windred=&amp;time=GMT&amp;var=RELH&amp;vnamev=Relative Humidity&amp;stationname=Fairbanks, Fairbanks International Airport&amp;vlabel=%25" TargetMode="External"/><Relationship Id="rId6" Type="http://schemas.openxmlformats.org/officeDocument/2006/relationships/hyperlink" Target="http://mesowest.utah.edu/cgi-bin/droman/time_chart.cgi?stn=PAFA&amp;unit=0&amp;month1=8&amp;day1=11&amp;year1=2009&amp;hour1=04&amp;timeout=&amp;past=0&amp;hours=12&amp;graph=WND&amp;gsize=1&amp;gauto=1&amp;gmin=&amp;gmax=&amp;linetype=colorline" TargetMode="External"/><Relationship Id="rId7" Type="http://schemas.openxmlformats.org/officeDocument/2006/relationships/hyperlink" Target="http://mesowest.utah.edu/cgi-bin/droman/meso_table_chart.cgi?stn=PAFA&amp;unit=0&amp;hours=24&amp;day1=11&amp;month1=8&amp;year1=2009&amp;hour1=04&amp;windred=&amp;time=GMT&amp;var=GUST&amp;vnamev=Wind Gust&amp;stationname=Fairbanks, Fairbanks International Airport&amp;vlabel=&#160;mph" TargetMode="External"/><Relationship Id="rId8" Type="http://schemas.openxmlformats.org/officeDocument/2006/relationships/hyperlink" Target="http://mesowest.utah.edu/cgi-bin/droman/meso_table_chart.cgi?stn=PAFA&amp;unit=0&amp;hours=24&amp;day1=11&amp;month1=8&amp;year1=2009&amp;hour1=04&amp;windred=&amp;time=GMT&amp;var=PRES&amp;vnamev=Pressure&amp;stationname=Fairbanks, Fairbanks International Airport&amp;vlabel=&#160;in" TargetMode="External"/><Relationship Id="rId9" Type="http://schemas.openxmlformats.org/officeDocument/2006/relationships/hyperlink" Target="http://mesowest.utah.edu/cgi-bin/droman/meso_table_chart.cgi?stn=PAFA&amp;unit=0&amp;hours=24&amp;day1=11&amp;month1=8&amp;year1=2009&amp;hour1=04&amp;windred=&amp;time=GMT&amp;var=PMSL&amp;vnamev=Sea level pressure&amp;stationname=Fairbanks, Fairbanks International Airport&amp;vlabel=&#160;in" TargetMode="External"/><Relationship Id="rId10" Type="http://schemas.openxmlformats.org/officeDocument/2006/relationships/hyperlink" Target="http://mesowest.utah.edu/cgi-bin/droman/meso_table_chart.cgi?stn=PAFA&amp;unit=0&amp;hours=24&amp;day1=11&amp;month1=8&amp;year1=2009&amp;hour1=04&amp;windred=&amp;time=GMT&amp;var=ALTI&amp;vnamev=Altimeter&amp;stationname=Fairbanks, Fairbanks International Airport&amp;vlabel=&#160;in" TargetMode="External"/><Relationship Id="rId11" Type="http://schemas.openxmlformats.org/officeDocument/2006/relationships/hyperlink" Target="http://mesowest.utah.edu/cgi-bin/droman/meso_table_chart.cgi?stn=PAFA&amp;unit=0&amp;hours=24&amp;day1=11&amp;month1=8&amp;year1=2009&amp;hour1=04&amp;windred=&amp;time=GMT&amp;var=P15H&amp;vnamev=1500 m Pressure&amp;stationname=Fairbanks, Fairbanks International Airport&amp;vlabel=in" TargetMode="External"/><Relationship Id="rId12" Type="http://schemas.openxmlformats.org/officeDocument/2006/relationships/hyperlink" Target="http://mesowest.utah.edu/cgi-bin/droman/meso_table_chart.cgi?stn=PAFA&amp;unit=0&amp;hours=24&amp;day1=11&amp;month1=8&amp;year1=2009&amp;hour1=04&amp;windred=&amp;time=GMT&amp;var=VSBY&amp;vnamev=Visibility&amp;stationname=Fairbanks, Fairbanks International Airport&amp;vlabel=&#160;miles" TargetMode="External"/><Relationship Id="rId13" Type="http://schemas.openxmlformats.org/officeDocument/2006/relationships/hyperlink" Target="http://mesowest.utah.edu/cgi-bin/droman/meso_table_chart.cgi?stn=PAFA&amp;unit=0&amp;hours=24&amp;day1=11&amp;month1=8&amp;year1=2009&amp;hour1=04&amp;windred=&amp;time=GMT&amp;var=CIG&amp;vnamev=Ceiling&amp;stationname=Fairbanks, Fairbanks International Airport&amp;vlabel=&#160;fee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03:00Z</dcterms:created>
  <dc:creator>User</dc:creator>
  <dc:description/>
  <cp:keywords/>
  <dc:language>en-US</dc:language>
  <cp:lastModifiedBy>User</cp:lastModifiedBy>
  <dcterms:modified xsi:type="dcterms:W3CDTF">2009-08-11T07:43:00Z</dcterms:modified>
  <cp:revision>6</cp:revision>
  <dc:subject/>
  <dc:title/>
</cp:coreProperties>
</file>