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3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30000"/>
          <w:sz w:val="24"/>
          <w:szCs w:val="24"/>
        </w:rPr>
        <w:t>hardluck: 20:20:10 - 21:30: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3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3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30000"/>
          <w:sz w:val="24"/>
          <w:szCs w:val="24"/>
        </w:rPr>
        <w:t>Most Recent Observations at August 9, 2009 - 23:53 GMT</w:t>
      </w:r>
      <w:r>
        <w:rPr/>
        <w:t xml:space="preserve"> 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598"/>
        <w:gridCol w:w="1723"/>
        <w:gridCol w:w="1691"/>
        <w:gridCol w:w="1173"/>
        <w:gridCol w:w="1173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phical Links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: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since Midnigh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n since Midnight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Hour Max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Hour Min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Temperature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2.1° 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0 at 22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 at 18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9 at 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 at 18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Dew Point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9.0° 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4 at 10:3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 at 23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4 at 10:3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 at 23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t_Bulb Temperature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0.2° 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 at 9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 at 2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6 at 2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 at 20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Relative Humidity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43%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 at 10:3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at 23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 at 10:3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at 23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nd Speed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0 mph from NNW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at 19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at 11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at 19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at 4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nd Gust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at 19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at 2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at 19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at 20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Pressure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35 i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35 at 21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6 at 13: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1 at 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6 at 13:2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a_level pressure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82 i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2 at 23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4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8 at 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4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Altimeter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81 i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1 at 21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3: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7 at 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3:2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1500_m Pressure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4.88i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8 at 21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0 at 13: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93 at 0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0 at 13:2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eather conditions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mostly cloud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Visibility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0.00 mile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17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5 at 11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17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5 at 11:53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Ceiling</w:t>
              </w:r>
            </w:hyperlink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500 feet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 at 23: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 at 17:2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 at 23: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 at 17: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627"/>
        <w:gridCol w:w="1287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ipitation variable accumulated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nce Midnigh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24 Hour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ipitation 1h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3"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3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owest.utah.edu/cgi-bin/droman/meso_table_chart.cgi?stn=PAFA&amp;unit=0&amp;hours=24&amp;day1=09&amp;month1=8&amp;year1=2009&amp;hour1=21&amp;windred=&amp;time=GMT&amp;var=TMPF&amp;vnamev=Temperature&amp;stationname=Fairbanks, Fairbanks International Airport&amp;vlabel=&#176; F" TargetMode="External"/><Relationship Id="rId3" Type="http://schemas.openxmlformats.org/officeDocument/2006/relationships/hyperlink" Target="http://mesowest.utah.edu/cgi-bin/droman/meso_table_chart.cgi?stn=PAFA&amp;unit=0&amp;hours=24&amp;day1=09&amp;month1=8&amp;year1=2009&amp;hour1=21&amp;windred=&amp;time=GMT&amp;var=DWPF&amp;vnamev=Dew Point&amp;stationname=Fairbanks, Fairbanks International Airport&amp;vlabel=&#176; F" TargetMode="External"/><Relationship Id="rId4" Type="http://schemas.openxmlformats.org/officeDocument/2006/relationships/hyperlink" Target="http://mesowest.utah.edu/cgi-bin/droman/meso_table_chart.cgi?stn=PAFA&amp;unit=0&amp;hours=24&amp;day1=09&amp;month1=8&amp;year1=2009&amp;hour1=21&amp;windred=&amp;time=GMT&amp;var=TWBF&amp;vnamev=Wet Bulb Temperature&amp;stationname=Fairbanks, Fairbanks International Airport&amp;vlabel=&#176; F" TargetMode="External"/><Relationship Id="rId5" Type="http://schemas.openxmlformats.org/officeDocument/2006/relationships/hyperlink" Target="http://mesowest.utah.edu/cgi-bin/droman/meso_table_chart.cgi?stn=PAFA&amp;unit=0&amp;hours=24&amp;day1=09&amp;month1=8&amp;year1=2009&amp;hour1=21&amp;windred=&amp;time=GMT&amp;var=RELH&amp;vnamev=Relative Humidity&amp;stationname=Fairbanks, Fairbanks International Airport&amp;vlabel=%25" TargetMode="External"/><Relationship Id="rId6" Type="http://schemas.openxmlformats.org/officeDocument/2006/relationships/hyperlink" Target="http://mesowest.utah.edu/cgi-bin/droman/time_chart.cgi?stn=PAFA&amp;unit=0&amp;month1=8&amp;day1=09&amp;year1=2009&amp;hour1=21&amp;timeout=&amp;past=0&amp;hours=12&amp;graph=WND&amp;gsize=1&amp;gauto=1&amp;gmin=&amp;gmax=&amp;linetype=colorline" TargetMode="External"/><Relationship Id="rId7" Type="http://schemas.openxmlformats.org/officeDocument/2006/relationships/hyperlink" Target="http://mesowest.utah.edu/cgi-bin/droman/meso_table_chart.cgi?stn=PAFA&amp;unit=0&amp;hours=24&amp;day1=09&amp;month1=8&amp;year1=2009&amp;hour1=21&amp;windred=&amp;time=GMT&amp;var=GUST&amp;vnamev=Wind Gust&amp;stationname=Fairbanks, Fairbanks International Airport&amp;vlabel=&#160;mph" TargetMode="External"/><Relationship Id="rId8" Type="http://schemas.openxmlformats.org/officeDocument/2006/relationships/hyperlink" Target="http://mesowest.utah.edu/cgi-bin/droman/meso_table_chart.cgi?stn=PAFA&amp;unit=0&amp;hours=24&amp;day1=09&amp;month1=8&amp;year1=2009&amp;hour1=21&amp;windred=&amp;time=GMT&amp;var=PRES&amp;vnamev=Pressure&amp;stationname=Fairbanks, Fairbanks International Airport&amp;vlabel=&#160;in" TargetMode="External"/><Relationship Id="rId9" Type="http://schemas.openxmlformats.org/officeDocument/2006/relationships/hyperlink" Target="http://mesowest.utah.edu/cgi-bin/droman/meso_table_chart.cgi?stn=PAFA&amp;unit=0&amp;hours=24&amp;day1=09&amp;month1=8&amp;year1=2009&amp;hour1=21&amp;windred=&amp;time=GMT&amp;var=PMSL&amp;vnamev=Sea level pressure&amp;stationname=Fairbanks, Fairbanks International Airport&amp;vlabel=&#160;in" TargetMode="External"/><Relationship Id="rId10" Type="http://schemas.openxmlformats.org/officeDocument/2006/relationships/hyperlink" Target="http://mesowest.utah.edu/cgi-bin/droman/meso_table_chart.cgi?stn=PAFA&amp;unit=0&amp;hours=24&amp;day1=09&amp;month1=8&amp;year1=2009&amp;hour1=21&amp;windred=&amp;time=GMT&amp;var=ALTI&amp;vnamev=Altimeter&amp;stationname=Fairbanks, Fairbanks International Airport&amp;vlabel=&#160;in" TargetMode="External"/><Relationship Id="rId11" Type="http://schemas.openxmlformats.org/officeDocument/2006/relationships/hyperlink" Target="http://mesowest.utah.edu/cgi-bin/droman/meso_table_chart.cgi?stn=PAFA&amp;unit=0&amp;hours=24&amp;day1=09&amp;month1=8&amp;year1=2009&amp;hour1=21&amp;windred=&amp;time=GMT&amp;var=P15H&amp;vnamev=1500 m Pressure&amp;stationname=Fairbanks, Fairbanks International Airport&amp;vlabel=in" TargetMode="External"/><Relationship Id="rId12" Type="http://schemas.openxmlformats.org/officeDocument/2006/relationships/hyperlink" Target="http://mesowest.utah.edu/cgi-bin/droman/meso_table_chart.cgi?stn=PAFA&amp;unit=0&amp;hours=24&amp;day1=09&amp;month1=8&amp;year1=2009&amp;hour1=21&amp;windred=&amp;time=GMT&amp;var=VSBY&amp;vnamev=Visibility&amp;stationname=Fairbanks, Fairbanks International Airport&amp;vlabel=&#160;miles" TargetMode="External"/><Relationship Id="rId13" Type="http://schemas.openxmlformats.org/officeDocument/2006/relationships/hyperlink" Target="http://mesowest.utah.edu/cgi-bin/droman/meso_table_chart.cgi?stn=PAFA&amp;unit=0&amp;hours=24&amp;day1=09&amp;month1=8&amp;year1=2009&amp;hour1=21&amp;windred=&amp;time=GMT&amp;var=CIG&amp;vnamev=Ceiling&amp;stationname=Fairbanks, Fairbanks International Airport&amp;vlabel=&#160;fe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21:00Z</dcterms:created>
  <dc:creator>User</dc:creator>
  <dc:description/>
  <cp:keywords/>
  <dc:language>en-US</dc:language>
  <cp:lastModifiedBy>User</cp:lastModifiedBy>
  <dcterms:modified xsi:type="dcterms:W3CDTF">2009-08-10T00:22:00Z</dcterms:modified>
  <cp:revision>1</cp:revision>
  <dc:subject/>
  <dc:title/>
</cp:coreProperties>
</file>