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Readi</w:t>
            </w:r>
            <w:r>
              <w:rPr>
                <w:rFonts w:cs="Tahoma" w:ascii="Tahoma" w:hAnsi="Tahoma"/>
                <w:sz w:val="20"/>
                <w:szCs w:val="20"/>
                <w:lang w:val="en-US" w:eastAsia="en-US"/>
              </w:rPr>
              <w:t>ng</w:t>
            </w:r>
          </w:p>
          <w:p>
            <w:pPr>
              <w:pStyle w:val="Normal"/>
              <w:spacing w:lineRule="auto" w:line="360"/>
              <w:rPr>
                <w:rFonts w:ascii="Tahoma" w:hAnsi="Tahoma" w:cs="Tahoma"/>
                <w:sz w:val="20"/>
                <w:szCs w:val="20"/>
              </w:rPr>
            </w:pPr>
            <w:r>
              <w:rPr>
                <w:rFonts w:cs="Tahoma" w:ascii="Tahoma" w:hAnsi="Tahoma"/>
                <w:sz w:val="20"/>
                <w:szCs w:val="20"/>
                <w:lang w:val="en-US" w:eastAsia="en-US"/>
              </w:rPr>
              <w:t>CA-LNP-003115-PPG3H7</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Steven Moore</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75-289-1925</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311</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346 P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07/2012</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Ely BLM district offic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75-289-1824</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Kyle Felker</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30-251-6112</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Jan Johnso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387-5381</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usanville interagency Dispatch Center</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CA-LNP-003115 A-19</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144Z</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Tim Braidy, Don Boyce/Charles Kazimir</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magery was very good and clear with minor streaking.</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map initial perimeter</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08/2012 0020 P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ftp site: shapefiles, KMZ, PDF map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cident_Specific_Data/CALIF_N/!FEDERAL_Incidents/CA-LNP-3115_Reading/IR</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08/08/2012 0450 P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b/>
                <w:b/>
                <w:sz w:val="20"/>
                <w:szCs w:val="20"/>
              </w:rPr>
            </w:pPr>
            <w:r>
              <w:fldChar w:fldCharType="begin">
                <w:ffData>
                  <w:name w:val="Text1 Copy 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The north edge of the fire had a large heat bloom that may shrink in size after cooling.  The time included in the shapefile names is MDT, not the actual PDT time.  I didn't catch that until after uploading to ftp.nifc.gov.  The IR tech noted a prominent line of fire at these approximate location southeast of the incident and thought it was worth notifiying the incident even though at the time it was too late to record the heat in the imagery: 121° 24' 17" W, 40°26' 00".</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6:00Z</dcterms:created>
  <dc:creator>FSDefaultUser</dc:creator>
  <dc:description/>
  <cp:keywords/>
  <dc:language>en-US</dc:language>
  <cp:lastModifiedBy>smoore</cp:lastModifiedBy>
  <cp:lastPrinted>2004-03-23T15:00:00Z</cp:lastPrinted>
  <dcterms:modified xsi:type="dcterms:W3CDTF">2012-08-08T12:06:00Z</dcterms:modified>
  <cp:revision>2</cp:revision>
  <dc:subject/>
  <dc:title>Incident Name:</dc:title>
</cp:coreProperties>
</file>