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849"/>
        <w:gridCol w:w="2041"/>
        <w:gridCol w:w="108"/>
        <w:gridCol w:w="2134"/>
        <w:gridCol w:w="487"/>
        <w:gridCol w:w="584"/>
        <w:gridCol w:w="736"/>
        <w:gridCol w:w="1440"/>
        <w:gridCol w:w="180"/>
      </w:tblGrid>
      <w:tr>
        <w:trPr>
          <w:trHeight w:val="737" w:hRule="atLeast"/>
        </w:trPr>
        <w:tc>
          <w:tcPr>
            <w:tcW w:w="4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 ASSIGNMENT LIST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CIDENT NAME</w:t>
            </w:r>
          </w:p>
          <w:p>
            <w:pPr>
              <w:pStyle w:val="Normal"/>
              <w:spacing w:before="20" w:after="20"/>
              <w:ind w:left="7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nion 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ATE PREPARED</w:t>
            </w:r>
          </w:p>
          <w:p>
            <w:pPr>
              <w:pStyle w:val="Normal"/>
              <w:spacing w:before="20" w:after="2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8/25/11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TIME PREPARED</w:t>
            </w:r>
          </w:p>
          <w:p>
            <w:pPr>
              <w:pStyle w:val="Normal"/>
              <w:spacing w:before="20" w:after="2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1600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lans Section Chief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rtis Coo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OPERATIONAL PERIOD (DATE/TIME)</w:t>
            </w:r>
          </w:p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y Shift 8/26-28/11 -- 0600 -- 22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87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INCIDENT COMMANDER AND STAFF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OPERATIONS SECTION</w:t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DENT COMMA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Bill Robinson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F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Toby Herold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OFFIC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TBA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BRANCH I- DIVISION/GROUPS</w:t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OFFIC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Kerry Green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H DIRECTO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OFFIC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87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Will Johnson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GENCY REPRESENTATIVES</w:t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SF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Patty Grantham (Forest Supervisor)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USFS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Dave Hays (Agency Administer)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lfire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Bernie Paul (Agency Adminster)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1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SF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Maija Meneks (READ)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KNF Chief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Ed Guzman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BRANCH II- DIVISION/GROUPS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ate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Pete Gru (CHP)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H DIRECTO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County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Ken Richardson (Sherriff)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PLANNING SECTION</w:t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Debi Wright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ke Beasley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S UN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TION UN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Clint Isbell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 UN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1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BILIZATION UN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SPECIALIS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ige Boyer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BRANCH III- DIVISION/GROUPS</w:t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H DIRECTO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LOGISTICS SECTION</w:t>
            </w:r>
          </w:p>
        </w:tc>
        <w:tc>
          <w:tcPr>
            <w:tcW w:w="26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/GRO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Chuck House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ke McFadden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AIR OPERATIONS BRANCH</w:t>
            </w:r>
          </w:p>
        </w:tc>
      </w:tr>
      <w:tr>
        <w:trPr>
          <w:trHeight w:val="221" w:hRule="atLeast"/>
        </w:trPr>
        <w:tc>
          <w:tcPr>
            <w:tcW w:w="487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OPERATIONS BR. DIR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8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TACTICAL GROUP SUP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Curtis Stanley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UPPORT BRAN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SUPPORT GROUP SUP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COPTER COORDINATO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Y UN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TANKER/FIXED WING CRD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IES UN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ND SUPPORT UN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FINANCE/ADMINISTRATION SECTION</w:t>
            </w:r>
          </w:p>
        </w:tc>
      </w:tr>
      <w:tr>
        <w:trPr>
          <w:trHeight w:val="221" w:hRule="atLeast"/>
        </w:trPr>
        <w:tc>
          <w:tcPr>
            <w:tcW w:w="487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F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Renee Schmalenberger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8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SERVICE BRAN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UNI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 UNI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S UN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Jodi King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ION/CLAIMS UNI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UN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UNI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oger Siemer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UN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ED BY (RESOURCES UNIT)</w:t>
            </w:r>
          </w:p>
          <w:p>
            <w:pPr>
              <w:pStyle w:val="Normal"/>
              <w:spacing w:before="20" w:after="20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Curtis Coots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left="-630" w:hanging="0"/>
        <w:rPr/>
      </w:pPr>
      <w:r>
        <w:rPr>
          <w:rFonts w:cs="Arial" w:ascii="Arial" w:hAnsi="Arial"/>
          <w:sz w:val="12"/>
          <w:szCs w:val="12"/>
        </w:rPr>
        <w:t>203 ICS (1/99)</w:t>
        <w:tab/>
        <w:t>NFES 1327</w:t>
      </w:r>
    </w:p>
    <w:sectPr>
      <w:type w:val="continuous"/>
      <w:pgSz w:w="12240" w:h="15840"/>
      <w:pgMar w:left="1080" w:right="1080" w:gutter="0" w:header="0" w:top="63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">
    <w:name w:val="step"/>
    <w:basedOn w:val="Normal"/>
    <w:qFormat/>
    <w:pPr>
      <w:spacing w:before="60" w:after="60"/>
    </w:pPr>
    <w:rPr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48:00Z</dcterms:created>
  <dc:creator>FSDefaultUser</dc:creator>
  <dc:description/>
  <cp:keywords/>
  <dc:language>en-US</dc:language>
  <cp:lastModifiedBy>Wright, Debi</cp:lastModifiedBy>
  <cp:lastPrinted>2006-10-06T10:51:00Z</cp:lastPrinted>
  <dcterms:modified xsi:type="dcterms:W3CDTF">2011-08-26T17:29:00Z</dcterms:modified>
  <cp:revision>36</cp:revision>
  <dc:subject/>
  <dc:title>203 ics (1/99)</dc:title>
</cp:coreProperties>
</file>