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2520"/>
        <w:gridCol w:w="90"/>
        <w:gridCol w:w="450"/>
        <w:gridCol w:w="1440"/>
        <w:gridCol w:w="1368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LOG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INCID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  <w:t>DATE</w:t>
              <w:br/>
              <w:tab/>
              <w:t>PREPA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  <w:tab/>
              <w:t>TIME</w:t>
              <w:br/>
              <w:tab/>
              <w:t>PREPARED</w:t>
            </w:r>
          </w:p>
        </w:tc>
      </w:tr>
      <w:tr>
        <w:trPr>
          <w:trHeight w:val="314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nion Incident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UNIT NAME/DESIGNATOR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 UNIT LEADER (NAME AND POSITION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 OPERATIONAL PERIOD</w:t>
            </w:r>
          </w:p>
        </w:tc>
      </w:tr>
      <w:tr>
        <w:trPr>
          <w:trHeight w:val="35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. PERSONNEL ROSTER ASSIGNED</w:t>
            </w:r>
          </w:p>
        </w:tc>
      </w:tr>
      <w:tr>
        <w:trPr>
          <w:trHeight w:val="35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CS POSITION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ME BASE</w:t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ACTIVITY LOG </w:t>
            </w:r>
            <w:r>
              <w:rPr>
                <w:rFonts w:cs="Arial" w:ascii="Arial" w:hAnsi="Arial"/>
                <w:sz w:val="12"/>
                <w:szCs w:val="12"/>
              </w:rPr>
              <w:t>(CONTINUE ON NEXT PAGE)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E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OR EVENTS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FES 1337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8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JOR EVENTS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  ICS  5-8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 PREPARED BY (NAME AND POSITION)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">
    <w:name w:val="step"/>
    <w:basedOn w:val="Normal"/>
    <w:qFormat/>
    <w:pPr>
      <w:spacing w:before="60" w:after="60"/>
    </w:pPr>
    <w:rPr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09:00Z</dcterms:created>
  <dc:creator>FSDefaultUser</dc:creator>
  <dc:description/>
  <cp:keywords/>
  <dc:language>en-US</dc:language>
  <cp:lastModifiedBy>mjones03</cp:lastModifiedBy>
  <cp:lastPrinted>2011-09-03T19:04:00Z</cp:lastPrinted>
  <dcterms:modified xsi:type="dcterms:W3CDTF">2011-09-04T02:09:00Z</dcterms:modified>
  <cp:revision>2</cp:revision>
  <dc:subject/>
  <dc:title>ACTIVITY LOG (CONTINUE ON REVERSE</dc:title>
</cp:coreProperties>
</file>