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4050"/>
        <w:gridCol w:w="2369"/>
        <w:gridCol w:w="1777"/>
        <w:gridCol w:w="2244"/>
      </w:tblGrid>
      <w:tr>
        <w:trPr>
          <w:trHeight w:val="72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8"/>
              </w:rPr>
              <w:t>UNIT LOG</w:t>
            </w:r>
            <w:r>
              <w:rPr>
                <w:rFonts w:cs="Tahoma" w:ascii="Tahoma" w:hAnsi="Tahoma"/>
                <w:b/>
                <w:sz w:val="24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>ICS 214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 xml:space="preserve">1. INCIDENT NA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. DATE PREPA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 xml:space="preserve">3. TIME PREPAR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</w:tr>
      <w:tr>
        <w:trPr>
          <w:trHeight w:val="72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 xml:space="preserve">UNIT NAME/DESIGNAT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 xml:space="preserve">5.  UNIT LEADER (NAME AND POSITION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sz w:val="24"/>
                <w:szCs w:val="24"/>
                <w:vertAlign w:val="superscript"/>
              </w:rPr>
            </w:pPr>
            <w:r>
              <w:rPr>
                <w:rFonts w:eastAsia="Tahoma" w:cs="Tahoma" w:ascii="Tahoma" w:hAnsi="Tahoma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 xml:space="preserve">6.  OPERATIONAL PERIOD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00-1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</w:tabs>
        <w:ind w:firstLine="11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</w:rPr>
        <w:t>PERSONNEL ROSTER ASSIGNED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3600"/>
        <w:gridCol w:w="3150"/>
        <w:gridCol w:w="3690"/>
      </w:tblGrid>
      <w:tr>
        <w:trPr>
          <w:trHeight w:val="547" w:hRule="exac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CS POSITIO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</w:rPr>
              <w:t>HOME BASE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19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</w:rPr>
        <w:t xml:space="preserve">ACTIVITY LOG </w:t>
      </w:r>
      <w:r>
        <w:rPr>
          <w:rFonts w:cs="Tahoma" w:ascii="Tahoma" w:hAnsi="Tahoma"/>
          <w:b/>
          <w:sz w:val="16"/>
        </w:rPr>
        <w:t>(CONTINUE ON REVERSE)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9180"/>
      </w:tblGrid>
      <w:tr>
        <w:trPr>
          <w:tblHeader w:val="true"/>
          <w:trHeight w:val="54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JOR EVENTS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ARED BY (Name &amp; Position)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115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410" w:type="dxa"/>
        <w:jc w:val="left"/>
        <w:tblInd w:w="-7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4038"/>
        <w:gridCol w:w="2362"/>
        <w:gridCol w:w="1772"/>
        <w:gridCol w:w="2238"/>
      </w:tblGrid>
      <w:tr>
        <w:trPr>
          <w:trHeight w:val="750" w:hRule="exac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8"/>
              </w:rPr>
              <w:t>UNIT LOG</w:t>
            </w:r>
            <w:r>
              <w:rPr>
                <w:rFonts w:cs="Tahoma" w:ascii="Tahoma" w:hAnsi="Tahoma"/>
                <w:b/>
                <w:sz w:val="24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>ICS 2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 xml:space="preserve">1. INCIDENT NA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. DATE PREPA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 xml:space="preserve">3. TIME PREPAR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4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9180"/>
      </w:tblGrid>
      <w:tr>
        <w:trPr>
          <w:tblHeader w:val="true"/>
          <w:trHeight w:val="54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0" w:after="58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JOR EVENTS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ARED BY (Name &amp; Position)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8" w:leader="none"/>
                <w:tab w:val="left" w:pos="-288" w:leader="none"/>
                <w:tab w:val="left" w:pos="1152" w:leader="none"/>
              </w:tabs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115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-1008" w:leader="none"/>
          <w:tab w:val="left" w:pos="-288" w:leader="none"/>
          <w:tab w:val="left" w:pos="115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080" w:right="72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4-UnitLog-saveasworddoc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25:00Z</dcterms:created>
  <dc:creator>kbfire1</dc:creator>
  <dc:description/>
  <cp:keywords/>
  <dc:language>en-US</dc:language>
  <cp:lastModifiedBy>Michael Beasley</cp:lastModifiedBy>
  <cp:lastPrinted>2009-08-13T23:13:00Z</cp:lastPrinted>
  <dcterms:modified xsi:type="dcterms:W3CDTF">2013-09-13T20:25:00Z</dcterms:modified>
  <cp:revision>2</cp:revision>
  <dc:subject/>
  <dc:title>UNIT LOG     ICS 214	</dc:title>
</cp:coreProperties>
</file>