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ip Sheet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Quick tips for working with these data.  These are in no particular order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This is Landsat 5 data unless otherwise specified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</w:rPr>
        <w:t xml:space="preserve">To view .tif or .img files in ArcView, turn on the </w:t>
      </w:r>
      <w:r>
        <w:rPr>
          <w:rFonts w:cs="Helvetica" w:ascii="Helvetica" w:hAnsi="Helvetica"/>
          <w:i/>
          <w:iCs/>
        </w:rPr>
        <w:t>Imagine</w:t>
      </w:r>
      <w:r>
        <w:rPr>
          <w:rFonts w:cs="Helvetica" w:ascii="Helvetica" w:hAnsi="Helvetica"/>
        </w:rPr>
        <w:t xml:space="preserve"> and </w:t>
      </w:r>
      <w:r>
        <w:rPr>
          <w:rFonts w:cs="Helvetica" w:ascii="Helvetica" w:hAnsi="Helvetica"/>
          <w:i/>
          <w:iCs/>
        </w:rPr>
        <w:t>Tiff</w:t>
      </w:r>
      <w:r>
        <w:rPr>
          <w:rFonts w:cs="Helvetica" w:ascii="Helvetica" w:hAnsi="Helvetica"/>
        </w:rPr>
        <w:t xml:space="preserve"> extensions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Landsat image files are best viewed using bands 6,4,3. ASTER image files are best viewed using bands 6,3,2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The BARC raster files are coded as follows:  dark green for unburned / very low, aquamarine for low, yellow for moderate, red for high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</w:rPr>
        <w:t>The BARC (Burned Area Reflectance Classification) is based on satellite reflectance values.  Any correlation to soil burn severity requires field validation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</w:rPr>
        <w:t>The image files and preliminary severity classifications are georeferenced to UTM, NAD 83 unless otherwise specified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</w:rPr>
        <w:t xml:space="preserve">The BARC classifications </w:t>
      </w:r>
      <w:r>
        <w:rPr>
          <w:rFonts w:cs="Helvetica" w:ascii="Helvetica" w:hAnsi="Helvetica"/>
          <w:b/>
          <w:bCs/>
        </w:rPr>
        <w:t>should be edited</w:t>
      </w:r>
      <w:r>
        <w:rPr>
          <w:rFonts w:cs="Helvetica" w:ascii="Helvetica" w:hAnsi="Helvetica"/>
        </w:rPr>
        <w:t xml:space="preserve"> by BAER teams during the course of the initial assessment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Landsat 5 data has 30-meter resolution.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If you have questions that remain unanswered after consulting these documents, please call Jess Clark (801-975-3769) at the Forest Service Remote Sensing Applications Cent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8:39:00Z</dcterms:created>
  <dc:creator>fsdefaultUser</dc:creator>
  <dc:description/>
  <dc:language>en-US</dc:language>
  <cp:lastModifiedBy>Jess Clark</cp:lastModifiedBy>
  <cp:lastPrinted>2002-08-27T13:28:00Z</cp:lastPrinted>
  <dcterms:modified xsi:type="dcterms:W3CDTF">2006-08-02T17:42:00Z</dcterms:modified>
  <cp:revision>21</cp:revision>
  <dc:subject/>
  <dc:title>Tip Sheet</dc:title>
</cp:coreProperties>
</file>