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es on 060828 1955 MDT Bar Complex IR Fl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lown by 144Z at 1955 MST 8/28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ime of flight it appears that ~15-20 acres of fire is east of Limestone Ridge, in upper Gas Creek in section 14. I assume burnout operations are occurring in the vicin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ll heat associated with burnout operation in northern portion of fi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 continues to be active in New River, East Fork of New River and South Fork of the East Fork of New River drain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an island of heat in the middle of the fire in section 33, between the East Fork of the New River and Cabin Creek which I do not believe is actually burning at the time of the flight. The digital hotspot shapefile shows heat but the imagery does not. I left it in anyhow since it is probably overtaken by main fire by now anyh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ed old Fire perimeter to polylines and in the process exceeded my capability to derive ac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ewis</w:t>
      </w:r>
    </w:p>
    <w:p>
      <w:pPr>
        <w:pStyle w:val="Normal"/>
        <w:rPr/>
      </w:pPr>
      <w:r>
        <w:rPr/>
        <w:t>I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ld Wind d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h"/>
      <w:lvlJc w:val="left"/>
      <w:pPr>
        <w:tabs>
          <w:tab w:val="num" w:pos="360"/>
        </w:tabs>
        <w:ind w:left="360" w:hanging="360"/>
      </w:pPr>
      <w:rPr>
        <w:rFonts w:ascii="World Wind dings" w:hAnsi="World Wind dings" w:cs="World Wind dings" w:hint="default"/>
      </w:rPr>
    </w:lvl>
  </w:abstractNum>
  <w:abstractNum w:abstractNumId="2">
    <w:lvl w:ilvl="0">
      <w:start w:val="1"/>
      <w:numFmt w:val="bullet"/>
      <w:lvlText w:val="h"/>
      <w:lvlJc w:val="left"/>
      <w:pPr>
        <w:tabs>
          <w:tab w:val="num" w:pos="360"/>
        </w:tabs>
        <w:ind w:left="360" w:hanging="360"/>
      </w:pPr>
      <w:rPr>
        <w:rFonts w:ascii="World Wind dings" w:hAnsi="World Wind dings" w:cs="World Wind 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orld Wind dings" w:hAnsi="World Wind dings" w:cs="World Wind 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orld Wind dings" w:hAnsi="World Wind dings" w:cs="World Wind 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orld Wind dings" w:hAnsi="World Wind dings" w:cs="World Wind 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orld Wind dings" w:hAnsi="World Wind dings" w:cs="World Wind 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9:00Z</dcterms:created>
  <dc:creator>FSDefaultUser</dc:creator>
  <dc:description/>
  <dc:language>en-US</dc:language>
  <cp:lastModifiedBy>FSDefaultUser</cp:lastModifiedBy>
  <dcterms:modified xsi:type="dcterms:W3CDTF">2006-08-29T07:49:00Z</dcterms:modified>
  <cp:revision>2</cp:revision>
  <dc:subject/>
  <dc:title>Notes on 060820 Uncles Fire IR Flight</dc:title>
</cp:coreProperties>
</file>