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R Report Hunter Fire</w:t>
      </w:r>
    </w:p>
    <w:p>
      <w:pPr>
        <w:pStyle w:val="Normal"/>
        <w:jc w:val="center"/>
        <w:rPr>
          <w:sz w:val="32"/>
          <w:szCs w:val="32"/>
        </w:rPr>
      </w:pPr>
      <w:r>
        <w:rPr>
          <w:sz w:val="32"/>
          <w:szCs w:val="32"/>
        </w:rPr>
        <w:t>Imagery taken August 3, 2006 2130</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The flight over the fire was on August 3, 2006 at about 2130. The Plane was N144Z flow by Wallstrom and Gima.  Tom Gough is the technician. The flight objective was to find hot spots.  The imagery was interpreted by James “Buck” Buchanan on August 4, 2006 at 0030.  The information was uploaded to the FTP site at about 0130 on the same date.  </w:t>
      </w:r>
    </w:p>
    <w:p>
      <w:pPr>
        <w:pStyle w:val="Normal"/>
        <w:rPr/>
      </w:pPr>
      <w:r>
        <w:rPr/>
      </w:r>
    </w:p>
    <w:p>
      <w:pPr>
        <w:pStyle w:val="Normal"/>
        <w:rPr/>
      </w:pPr>
      <w:r>
        <w:rPr/>
        <w:t>There was a good bit of activity shown by several heat sources along most of the southern side of the fire.  There was also a small area of the northwestern side of the fire that indicated an increase in fire size.  In general, heat sources were scattered except along most of the south central to southwest edges where it appears active advancement of the fires edge is s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22:00Z</dcterms:created>
  <dc:creator>PC</dc:creator>
  <dc:description/>
  <cp:keywords/>
  <dc:language>en-US</dc:language>
  <cp:lastModifiedBy>PC</cp:lastModifiedBy>
  <dcterms:modified xsi:type="dcterms:W3CDTF">2006-08-04T08:22:00Z</dcterms:modified>
  <cp:revision>2</cp:revision>
  <dc:subject/>
  <dc:title>IR Report Kingsley Fire</dc:title>
</cp:coreProperties>
</file>