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IR interprets lo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ngsley F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e that though the files are dated Aug. 23 they are early in the mo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sley had only a few hot spots.  Most appear to be within the fire boundary.  I made not line chang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42:00Z</dcterms:created>
  <dc:creator>mcrane</dc:creator>
  <dc:description/>
  <dc:language>en-US</dc:language>
  <cp:lastModifiedBy>mcrane</cp:lastModifiedBy>
  <dcterms:modified xsi:type="dcterms:W3CDTF">2006-08-03T09:47:00Z</dcterms:modified>
  <cp:revision>1</cp:revision>
  <dc:subject/>
  <dc:title>IR interprets log </dc:title>
</cp:coreProperties>
</file>