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R Report Somes Fire</w:t>
      </w:r>
    </w:p>
    <w:p>
      <w:pPr>
        <w:pStyle w:val="Normal"/>
        <w:jc w:val="center"/>
        <w:rPr>
          <w:sz w:val="32"/>
          <w:szCs w:val="32"/>
        </w:rPr>
      </w:pPr>
      <w:r>
        <w:rPr>
          <w:sz w:val="32"/>
          <w:szCs w:val="32"/>
        </w:rPr>
        <w:t>Imagery taken August 13, 2006 2042</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The flight over the fire was on August 13, 2006 at about 2042. The Plane was N144Z flown by Simpson and Johnson.  Marvin Morford was the technician. The flight objective was to find hot spots.  The imagery was interpreted by James “Buck” Buchanan on August 13, 2006 at 2230.  The information was uploaded to the FTP site at about 2400 on August 13, 2006.  </w:t>
      </w:r>
    </w:p>
    <w:p>
      <w:pPr>
        <w:pStyle w:val="Normal"/>
        <w:rPr/>
      </w:pPr>
      <w:r>
        <w:rPr/>
      </w:r>
    </w:p>
    <w:p>
      <w:pPr>
        <w:pStyle w:val="Normal"/>
        <w:rPr/>
      </w:pPr>
      <w:r>
        <w:rPr/>
        <w:t>Heat signatures from tonight’s imagery indicates a large growth to the former perimeter mainly to the north, some to the east and still some activity to the south in between the main perimeter and the smaller areas.  There was not enough evidence of heat on the imagery to combine all the smaller spots to the south of the main perimeter other than the closeness of the spots.  If this all has indeed joined together we will be glad to do so on future perimeters at your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4:36:00Z</dcterms:created>
  <dc:creator>PC</dc:creator>
  <dc:description/>
  <cp:keywords/>
  <dc:language>en-US</dc:language>
  <cp:lastModifiedBy>PC</cp:lastModifiedBy>
  <dcterms:modified xsi:type="dcterms:W3CDTF">2006-08-14T05:44:00Z</dcterms:modified>
  <cp:revision>4</cp:revision>
  <dc:subject/>
  <dc:title>IR Report Kingsley Fire</dc:title>
</cp:coreProperties>
</file>