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tes on 06082606 00:46 MST Buck Fire IR Flig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lown by 144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eat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Lewis</w:t>
      </w:r>
    </w:p>
    <w:p>
      <w:pPr>
        <w:pStyle w:val="Normal"/>
        <w:rPr/>
      </w:pPr>
      <w:r>
        <w:rPr/>
        <w:t>IR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rld Wind ding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orld Wind dings;Times New Roman" w:hAnsi="World Wind dings;Times New Roman" w:cs="World Wind ding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0:30:00Z</dcterms:created>
  <dc:creator>FSDefaultUser</dc:creator>
  <dc:description/>
  <dc:language>en-US</dc:language>
  <cp:lastModifiedBy>FSDefaultUser</cp:lastModifiedBy>
  <dcterms:modified xsi:type="dcterms:W3CDTF">2006-08-26T10:30:00Z</dcterms:modified>
  <cp:revision>2</cp:revision>
  <dc:subject/>
  <dc:title>Notes on 060820 Uncles Fire IR Flight</dc:title>
</cp:coreProperties>
</file>