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R Report Uncle Fire</w:t>
      </w:r>
    </w:p>
    <w:p>
      <w:pPr>
        <w:pStyle w:val="Normal"/>
        <w:jc w:val="center"/>
        <w:rPr>
          <w:sz w:val="32"/>
          <w:szCs w:val="32"/>
        </w:rPr>
      </w:pPr>
      <w:r>
        <w:rPr>
          <w:sz w:val="32"/>
          <w:szCs w:val="32"/>
        </w:rPr>
        <w:t>Imagery taken August 4, 2006 2340</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The flight over the fire was on August 4, 2006 at about 2340. The Plane was N144Z flow by Wallstrom and Gima.  Tom Gough is the technician. The flight objective was to find hot spots.  The imagery was interpreted by David Worel on August 5, 2006 at 0230.  The information was uploaded to the FTP site at about 0300 on August 5, 2006.  </w:t>
      </w:r>
    </w:p>
    <w:p>
      <w:pPr>
        <w:pStyle w:val="Normal"/>
        <w:rPr/>
      </w:pPr>
      <w:r>
        <w:rPr/>
      </w:r>
    </w:p>
    <w:p>
      <w:pPr>
        <w:pStyle w:val="Normal"/>
        <w:rPr/>
      </w:pPr>
      <w:r>
        <w:rPr/>
        <w:t>There are a number of heat source on eastern edge of the fire. The west edge has a narrow section of heat that point west.  It looks like a burn out.  To the north there are a number scattered spots of heat.  I can not tell if this is a completely burned area that is cooling or spots.  There is also a spot on the south edge of the fi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48:00Z</dcterms:created>
  <dc:creator>PC</dc:creator>
  <dc:description/>
  <cp:keywords/>
  <dc:language>en-US</dc:language>
  <cp:lastModifiedBy>PC</cp:lastModifiedBy>
  <dcterms:modified xsi:type="dcterms:W3CDTF">2006-08-05T10:48:00Z</dcterms:modified>
  <cp:revision>2</cp:revision>
  <dc:subject/>
  <dc:title>IR Report Kingsley Fire</dc:title>
</cp:coreProperties>
</file>