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R Report Rush Fire</w:t>
      </w:r>
    </w:p>
    <w:p>
      <w:pPr>
        <w:pStyle w:val="Normal"/>
        <w:jc w:val="center"/>
        <w:rPr>
          <w:sz w:val="32"/>
          <w:szCs w:val="32"/>
        </w:rPr>
      </w:pPr>
      <w:r>
        <w:rPr>
          <w:sz w:val="32"/>
          <w:szCs w:val="32"/>
        </w:rPr>
        <w:t>Imagery taken August 9, 2006 0325</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The flight over the fire was on August 9, 2006 at about 0325 The Plane was N144Z flown by Wallstrom and Gima.  Tom Gough and L. Mitchell were the technician. The flight objective was to find hot spots and map fire growth.   The imagery was interpreted by Dave Worel on August 9, 2006 at 0430.  The information was uploaded to the FTP site at about 0500 on August 9 2006.  </w:t>
      </w:r>
    </w:p>
    <w:p>
      <w:pPr>
        <w:pStyle w:val="Normal"/>
        <w:rPr/>
      </w:pPr>
      <w:r>
        <w:rPr/>
      </w:r>
    </w:p>
    <w:p>
      <w:pPr>
        <w:pStyle w:val="Normal"/>
        <w:rPr/>
      </w:pPr>
      <w:r>
        <w:rPr/>
        <w:t>There is a line of hot spots showing on the imagery about 1.5 miles north of the north boundary.  The Technician reported that the equipment was not operating quite right tonight.  It is my opinion that the spots are an anomaly placed there by the equipmen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07:00Z</dcterms:created>
  <dc:creator>PC</dc:creator>
  <dc:description/>
  <dc:language>en-US</dc:language>
  <cp:lastModifiedBy>PC</cp:lastModifiedBy>
  <dcterms:modified xsi:type="dcterms:W3CDTF">2006-08-09T11:47:00Z</dcterms:modified>
  <cp:revision>4</cp:revision>
  <dc:subject/>
  <dc:title>IR Report Kingsley Fire</dc:title>
</cp:coreProperties>
</file>