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man Resource Message</w:t>
      </w:r>
    </w:p>
    <w:p>
      <w:pPr>
        <w:pStyle w:val="Heading"/>
        <w:rPr/>
      </w:pPr>
      <w:r>
        <w:rPr/>
        <w:t>Angora Fire</w:t>
      </w:r>
    </w:p>
    <w:p>
      <w:pPr>
        <w:pStyle w:val="Heading"/>
        <w:rPr/>
      </w:pPr>
      <w:r>
        <w:rPr/>
        <w:t>June 28,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Hi, my name is Cliff Ligons.  I’m the Human Resource Specialist recently assigned to the team.  My office is located in the center of the camp directly across from the Planning Trailer.  I can be reached there daily and I can also be found following briefings at the briefing location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 am available to all incident personnel to provide information and facilitate personnel-related issues.  My responsibility is to monitor camp and line activities to ensure appropriate practices in relation to work environment behavior are followed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ease remember MUTUAL RESPECT is my goal for this incident and its employees.  YOU make the differenc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liff Ligons, HRS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57:00Z</dcterms:created>
  <dc:creator>DNR</dc:creator>
  <dc:description/>
  <cp:keywords/>
  <dc:language>en-US</dc:language>
  <cp:lastModifiedBy>PC</cp:lastModifiedBy>
  <cp:lastPrinted>2007-06-27T20:56:00Z</cp:lastPrinted>
  <dcterms:modified xsi:type="dcterms:W3CDTF">2007-06-28T03:57:00Z</dcterms:modified>
  <cp:revision>2</cp:revision>
  <dc:subject/>
  <dc:title>Human Resource Message</dc:title>
</cp:coreProperties>
</file>