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HWY 32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SMOKEY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  Time: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rian Alderman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cott Lindgre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arrett Sjolund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G BTU 216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G BTU 217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ENG BTU 2160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G BTU 2154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G PAR 7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C ENG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W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W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200 /  0800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cate additional fires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struct line on Smokey and Little Smokey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/mop up Transfer fire.  Patrol Big fire, Musty fire, Butte Creek fire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</w: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Decision Point: When fire reaches Little Chico Creek evaluate need to evacuate the Boy Scout Camp and residents.  Little Smokey, Big, Transfer, Musty Buck are all fires on this Division.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4.4150 W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0500 N tx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168.0500 N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rx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13,15</w:t>
            </w:r>
          </w:p>
        </w:tc>
      </w:tr>
      <w:tr>
        <w:trPr>
          <w:trHeight w:val="975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7:00Z</dcterms:created>
  <dc:creator>Judy Kohn</dc:creator>
  <dc:description/>
  <cp:keywords/>
  <dc:language>en-US</dc:language>
  <cp:lastModifiedBy>Administrator</cp:lastModifiedBy>
  <cp:lastPrinted>2008-06-23T23:41:00Z</cp:lastPrinted>
  <dcterms:modified xsi:type="dcterms:W3CDTF">2008-06-24T08:36:00Z</dcterms:modified>
  <cp:revision>24</cp:revision>
  <dc:subject/>
  <dc:title>DIVISION ASSIGNMENT LIST</dc:title>
</cp:coreProperties>
</file>