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STIRLING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  <w:szCs w:val="22"/>
              </w:rPr>
              <w:t xml:space="preserve">   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WEST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BUTTE LIGHTNING COMPLEX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6/24/08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                          Time: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0600 - 0600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hris Haile/ Todd Tindell (T)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raig Konklin/ Olivarria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arrett Sjolund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/>
              <w:t>FALC 0-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110 / 0800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cate additional fires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</w:rPr>
              <w:t>Tie in West Branch to ridge top to prevent fire from crossing West Branch Feather River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 xml:space="preserve">Decision Point:  When fire reaches the West Branch of the Feather River determine if necessary to begin   evacuations </w:t>
            </w:r>
            <w:r>
              <w:rPr>
                <w:rFonts w:cs="AvantGarde;Century Gothic" w:ascii="AvantGarde;Century Gothic" w:hAnsi="AvantGarde;Century Gothic"/>
              </w:rPr>
              <w:t>of Paradise and Magalia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*Flea Valley #1 and Flea Valley #2 Fire are in this Division.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0000 W tx 154.4150 W rx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4.295 W tx 154.295 W rx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1440"/>
                <w:tab w:val="center" w:pos="633" w:leader="none"/>
              </w:tabs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N tx 151.2200 N rx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, 15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OSCOE ROWNEY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3/0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0:00Z</dcterms:created>
  <dc:creator>Judy Kohn</dc:creator>
  <dc:description/>
  <cp:keywords/>
  <dc:language>en-US</dc:language>
  <cp:lastModifiedBy>Administrator</cp:lastModifiedBy>
  <cp:lastPrinted>2001-04-05T13:11:00Z</cp:lastPrinted>
  <dcterms:modified xsi:type="dcterms:W3CDTF">2008-06-24T07:59:00Z</dcterms:modified>
  <cp:revision>10</cp:revision>
  <dc:subject/>
  <dc:title>DIVISION ASSIGNMENT LIST</dc:title>
</cp:coreProperties>
</file>