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ONCO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RIM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6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Tony Akin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Tim Henry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DOZB 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Morr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is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3_177589357"/>
            <w:bookmarkStart w:id="1" w:name="__Fieldmark__3_177589357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4_177589357"/>
            <w:bookmarkStart w:id="3" w:name="__Fieldmark__4_177589357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FOBS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Pri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ce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6_177589357"/>
            <w:bookmarkStart w:id="5" w:name="__Fieldmark__6_177589357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7_177589357"/>
            <w:bookmarkStart w:id="7" w:name="__Fieldmark__7_177589357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FOBS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Bu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tz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9_177589357"/>
            <w:bookmarkStart w:id="9" w:name="__Fieldmark__9_177589357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10_177589357"/>
            <w:bookmarkStart w:id="11" w:name="__Fieldmark__10_177589357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OBS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Gre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gg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12_177589357"/>
            <w:bookmarkStart w:id="13" w:name="__Fieldmark__12_177589357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13_177589357"/>
            <w:bookmarkStart w:id="15" w:name="__Fieldmark__13_177589357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C 0-1 Morgan Tree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4_177589357"/>
            <w:bookmarkStart w:id="17" w:name="__Fieldmark__14_177589357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5_177589357"/>
            <w:bookmarkStart w:id="19" w:name="__Fieldmark__15_177589357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C 0-2 Morgan Tree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6_177589357"/>
            <w:bookmarkStart w:id="21" w:name="__Fieldmark__16_177589357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7_177589357"/>
            <w:bookmarkStart w:id="23" w:name="__Fieldmark__17_177589357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ST TYPE 3 - TBA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8_177589357"/>
            <w:bookmarkStart w:id="25" w:name="__Fieldmark__18_177589357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9_177589357"/>
            <w:bookmarkStart w:id="27" w:name="__Fieldmark__19_177589357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ST TYPE 3 - TBA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20_177589357"/>
            <w:bookmarkStart w:id="29" w:name="__Fieldmark__20_177589357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1_177589357"/>
            <w:bookmarkStart w:id="31" w:name="__Fieldmark__21_177589357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ST TYPE 3 - TBA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2_177589357"/>
            <w:bookmarkStart w:id="33" w:name="__Fieldmark__22_177589357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3_177589357"/>
            <w:bookmarkStart w:id="35" w:name="__Fieldmark__23_177589357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161 Martin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arti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4_177589357"/>
            <w:bookmarkStart w:id="37" w:name="__Fieldmark__24_177589357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5_177589357"/>
            <w:bookmarkStart w:id="39" w:name="__Fieldmark__25_177589357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281 Bamfo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mf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6_177589357"/>
            <w:bookmarkStart w:id="41" w:name="__Fieldmark__26_177589357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7_177589357"/>
            <w:bookmarkStart w:id="43" w:name="__Fieldmark__27_177589357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8_177589357"/>
            <w:bookmarkStart w:id="45" w:name="__Fieldmark__28_177589357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9_177589357"/>
            <w:bookmarkStart w:id="47" w:name="__Fieldmark__29_177589357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Locate additional fire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entify and improve direct and indirect line.  Utilize fuel breaks and road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trash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ntinue to construct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25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5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25:00Z</dcterms:created>
  <dc:creator>Josh Taylor</dc:creator>
  <dc:description/>
  <cp:keywords/>
  <dc:language>en-US</dc:language>
  <cp:lastModifiedBy>BC Laptop</cp:lastModifiedBy>
  <cp:lastPrinted>2008-06-26T01:34:00Z</cp:lastPrinted>
  <dcterms:modified xsi:type="dcterms:W3CDTF">2008-06-26T08:37:00Z</dcterms:modified>
  <cp:revision>12</cp:revision>
  <dc:subject/>
  <dc:title>DIVISION ASSIGNMENT LIST</dc:title>
</cp:coreProperties>
</file>