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9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1"/>
        <w:gridCol w:w="1397"/>
        <w:gridCol w:w="1723"/>
        <w:gridCol w:w="2472"/>
        <w:gridCol w:w="1641"/>
        <w:gridCol w:w="944"/>
        <w:gridCol w:w="1556"/>
        <w:gridCol w:w="846"/>
        <w:gridCol w:w="575"/>
        <w:gridCol w:w="2655"/>
      </w:tblGrid>
      <w:tr>
        <w:trPr>
          <w:trHeight w:val="570" w:hRule="atLeast"/>
          <w:cantSplit w:val="true"/>
        </w:trPr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INCIDENT RADIO COMMUNICATIONS PLAN</w:t>
            </w:r>
          </w:p>
        </w:tc>
        <w:tc>
          <w:tcPr>
            <w:tcW w:w="505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Incident Name:  </w:t>
            </w:r>
            <w:r>
              <w:rPr>
                <w:rFonts w:cs="AvantGarde;Century Gothic" w:ascii="AvantGarde;Century Gothic" w:hAnsi="AvantGarde;Century Gothic"/>
                <w:sz w:val="28"/>
              </w:rPr>
              <w:t>CANYON COMPLEX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Date/Time Prepared:                   </w:t>
            </w:r>
            <w:r>
              <w:rPr>
                <w:rFonts w:cs="AvantGarde;Century Gothic" w:ascii="AvantGarde;Century Gothic" w:hAnsi="AvantGarde;Century Gothic"/>
              </w:rPr>
              <w:t>6/25/07  2100</w:t>
            </w:r>
          </w:p>
          <w:p>
            <w:pPr>
              <w:pStyle w:val="Normal"/>
              <w:spacing w:before="40" w:after="40"/>
              <w:ind w:right="1291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Operational Period Date/Time:                         </w:t>
            </w:r>
            <w:r>
              <w:rPr>
                <w:rFonts w:cs="AvantGarde;Century Gothic" w:ascii="AvantGarde;Century Gothic" w:hAnsi="AvantGarde;Century Gothic"/>
                <w:sz w:val="24"/>
              </w:rPr>
              <w:t xml:space="preserve"> 6/26/08  0700 to 1900 Hr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51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</w:r>
          </w:p>
        </w:tc>
        <w:tc>
          <w:tcPr>
            <w:tcW w:w="65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USE HUMAN REPEATER WHEN NECESSARY ! ! !</w:t>
            </w:r>
          </w:p>
        </w:tc>
      </w:tr>
      <w:tr>
        <w:trPr>
          <w:trHeight w:val="264" w:hRule="atLeast"/>
          <w:cantSplit w:val="true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 #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238" w:leader="none"/>
              </w:tabs>
              <w:spacing w:before="20" w:after="2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238" w:leader="none"/>
              </w:tabs>
              <w:spacing w:before="20" w:after="2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 Name/Trunked Radio System Talkgroup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ssignment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RX Freq        N or W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RX Tone/NAC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ind w:left="65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X Freq       N or W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x Tone/NAC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Mode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Remarks</w:t>
            </w:r>
          </w:p>
        </w:tc>
      </w:tr>
      <w:tr>
        <w:trPr>
          <w:trHeight w:val="537" w:hRule="exact"/>
          <w:cantSplit w:val="true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1"/>
              <w:spacing w:before="12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actical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Cs/>
              </w:rPr>
            </w:pPr>
            <w:r>
              <w:rPr>
                <w:rFonts w:cs="AvantGarde;Century Gothic" w:ascii="AvantGarde;Century Gothic" w:hAnsi="AvantGarde;Century Gothic"/>
                <w:bCs/>
              </w:rPr>
              <w:t>NIFC Tac 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Cs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Cs/>
                <w:sz w:val="18"/>
                <w:szCs w:val="18"/>
              </w:rPr>
              <w:t>Div A, Crest/Spanish    South Group/Sloat Staging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Cs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Cs/>
                <w:sz w:val="18"/>
                <w:szCs w:val="18"/>
              </w:rPr>
              <w:t>168.0500 N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Cs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Cs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68.0500 N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Tactical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NIFC Tac 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Div B, Big, North Group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68.2000 N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68.2000 N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Tactical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NIFC Tac 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Div C/Z, Pit/Murphy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68.6000 N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68.6000 N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Tactical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R 5 Tac 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 xml:space="preserve">I/A, </w:t>
            </w: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Granite/Rock/Quarry/Island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73.9125 N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73.9125 N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IR/GROUND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/G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ll Divs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72.4625 N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72.4625 N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CMD AIR/GROUND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CMD A/G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 xml:space="preserve">OPS Staff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72.6250 N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72.6250 N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Air, Ops, Branches, Div Sups ONLY</w:t>
            </w:r>
          </w:p>
        </w:tc>
      </w:tr>
      <w:tr>
        <w:trPr>
          <w:trHeight w:val="528" w:hRule="exact"/>
          <w:cantSplit w:val="true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COMMAND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Mt. Hough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ll Divs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68.0750 N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70.4250 N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NIFC C3 RPTR – LINKED</w:t>
            </w:r>
          </w:p>
        </w:tc>
      </w:tr>
      <w:tr>
        <w:trPr>
          <w:trHeight w:val="438" w:hRule="exact"/>
          <w:cantSplit w:val="true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COMMAND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Claremont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ll Divs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62.9625 N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71.7875 N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NIFC C7 RPTR – LINKED</w:t>
            </w:r>
          </w:p>
        </w:tc>
      </w:tr>
      <w:tr>
        <w:trPr>
          <w:trHeight w:val="483" w:hRule="exact"/>
          <w:cantSplit w:val="true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COMMAND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Mills Pk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ll Divs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70.4125 N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65.9625 N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NIFC C10 RPTR – LINKED</w:t>
            </w:r>
          </w:p>
        </w:tc>
      </w:tr>
      <w:tr>
        <w:trPr>
          <w:trHeight w:val="447" w:hRule="exact"/>
          <w:cantSplit w:val="true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COMMAND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Red Hill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ll Divs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66.5625 N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72.8125 N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NIFC C18 RPTR - LINKED</w:t>
            </w:r>
          </w:p>
        </w:tc>
      </w:tr>
      <w:tr>
        <w:trPr>
          <w:trHeight w:val="393" w:hRule="exact"/>
          <w:cantSplit w:val="true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FOREST NET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Mt. Hough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ll Divs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70.5500 N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69.9000 N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R 5 Air/Ground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R 5 Air/Ground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70.0000 N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70.0000 N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ir Guard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68.6250 N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68.6250 N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10.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Ground to Air Emergency Only</w:t>
            </w:r>
          </w:p>
        </w:tc>
      </w:tr>
      <w:tr>
        <w:trPr>
          <w:trHeight w:val="95" w:hRule="exact"/>
          <w:cantSplit w:val="true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ir Guard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  <w:t>168.6250 N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68.6250 N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10.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8"/>
              </w:rPr>
              <w:t>Ground to Air Emergency Only</w:t>
            </w:r>
          </w:p>
        </w:tc>
      </w:tr>
      <w:tr>
        <w:trPr>
          <w:trHeight w:val="498" w:hRule="atLeast"/>
          <w:cantSplit w:val="true"/>
        </w:trPr>
        <w:tc>
          <w:tcPr>
            <w:tcW w:w="7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5. Prepared by (Communications  Unit) Kevin Harper/ Clay Flad COML</w:t>
            </w:r>
          </w:p>
        </w:tc>
        <w:tc>
          <w:tcPr>
            <w:tcW w:w="6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Incident Location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County         Plumas             State  CA      Latitude    N 39 56.257   Longitude    W  120 56.408 </w:t>
            </w:r>
          </w:p>
        </w:tc>
      </w:tr>
    </w:tbl>
    <w:p>
      <w:pPr>
        <w:pStyle w:val="Normal"/>
        <w:tabs>
          <w:tab w:val="clear" w:pos="720"/>
          <w:tab w:val="left" w:pos="-1252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vantGarde;Century Gothic" w:hAnsi="AvantGarde;Century Gothic" w:cs="AvantGarde;Century Gothic"/>
          <w:b/>
          <w:b/>
          <w:sz w:val="18"/>
        </w:rPr>
      </w:pPr>
      <w:r>
        <w:rPr>
          <w:rFonts w:cs="AvantGarde;Century Gothic" w:ascii="AvantGarde;Century Gothic" w:hAnsi="AvantGarde;Century Gothic"/>
          <w:b/>
          <w:sz w:val="18"/>
        </w:rPr>
        <w:t>The convention calls for frequency lists to show four digits after the decimal place, followed by either an “N” or a “W”, depending on whether             6/25/08</w:t>
      </w:r>
    </w:p>
    <w:p>
      <w:pPr>
        <w:pStyle w:val="Normal"/>
        <w:tabs>
          <w:tab w:val="clear" w:pos="720"/>
          <w:tab w:val="left" w:pos="-1252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vantGarde;Century Gothic" w:hAnsi="AvantGarde;Century Gothic" w:cs="AvantGarde;Century Gothic"/>
          <w:b/>
          <w:b/>
          <w:sz w:val="18"/>
        </w:rPr>
      </w:pPr>
      <w:r>
        <w:rPr>
          <w:rFonts w:cs="AvantGarde;Century Gothic" w:ascii="AvantGarde;Century Gothic" w:hAnsi="AvantGarde;Century Gothic"/>
          <w:b/>
          <w:sz w:val="18"/>
        </w:rPr>
        <w:t>the frequency is narrow or wide band.   Mode refers to either “A” or “D” indicating analog or digital (Project 25)</w:t>
      </w:r>
    </w:p>
    <w:sectPr>
      <w:footerReference w:type="default" r:id="rId2"/>
      <w:type w:val="nextPage"/>
      <w:pgSz w:orient="landscape" w:w="15840" w:h="12240"/>
      <w:pgMar w:left="720" w:right="144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vantGarde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41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05-Draft 041106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vantGarde;Century Gothic" w:hAnsi="AvantGarde;Century Gothic" w:cs="AvantGarde;Century Gothic"/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rFonts w:ascii="AvantGarde;Century Gothic" w:hAnsi="AvantGarde;Century Gothic" w:cs="AvantGarde;Century Gothic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205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0:37:00Z</dcterms:created>
  <dc:creator>jshepher</dc:creator>
  <dc:description/>
  <cp:keywords/>
  <dc:language>en-US</dc:language>
  <cp:lastModifiedBy>Butch Agosta</cp:lastModifiedBy>
  <cp:lastPrinted>2008-06-24T21:23:00Z</cp:lastPrinted>
  <dcterms:modified xsi:type="dcterms:W3CDTF">2008-06-26T05:00:00Z</dcterms:modified>
  <cp:revision>3</cp:revision>
  <dc:subject/>
  <dc:title>INCIDENT RADIO COMMUNICATIONS PLAN</dc:title>
</cp:coreProperties>
</file>