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CP STAG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6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6_46652616"/>
            <w:bookmarkStart w:id="1" w:name="__Fieldmark__6_46652616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7_46652616"/>
            <w:bookmarkStart w:id="3" w:name="__Fieldmark__7_46652616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11_46652616"/>
            <w:bookmarkStart w:id="5" w:name="__Fieldmark__11_46652616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12_46652616"/>
            <w:bookmarkStart w:id="7" w:name="__Fieldmark__12_46652616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16_46652616"/>
            <w:bookmarkStart w:id="9" w:name="__Fieldmark__16_46652616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17_46652616"/>
            <w:bookmarkStart w:id="11" w:name="__Fieldmark__17_46652616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21_46652616"/>
            <w:bookmarkStart w:id="13" w:name="__Fieldmark__21_46652616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22_46652616"/>
            <w:bookmarkStart w:id="15" w:name="__Fieldmark__22_46652616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26_46652616"/>
            <w:bookmarkStart w:id="17" w:name="__Fieldmark__26_46652616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27_46652616"/>
            <w:bookmarkStart w:id="19" w:name="__Fieldmark__27_46652616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31_46652616"/>
            <w:bookmarkStart w:id="21" w:name="__Fieldmark__31_46652616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32_46652616"/>
            <w:bookmarkStart w:id="23" w:name="__Fieldmark__32_46652616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36_46652616"/>
            <w:bookmarkStart w:id="25" w:name="__Fieldmark__36_46652616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37_46652616"/>
            <w:bookmarkStart w:id="27" w:name="__Fieldmark__37_46652616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42_46652616"/>
            <w:bookmarkStart w:id="29" w:name="__Fieldmark__42_46652616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43_46652616"/>
            <w:bookmarkStart w:id="31" w:name="__Fieldmark__43_46652616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47_46652616"/>
            <w:bookmarkStart w:id="33" w:name="__Fieldmark__47_46652616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48_46652616"/>
            <w:bookmarkStart w:id="35" w:name="__Fieldmark__48_46652616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52_46652616"/>
            <w:bookmarkStart w:id="37" w:name="__Fieldmark__52_46652616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53_46652616"/>
            <w:bookmarkStart w:id="39" w:name="__Fieldmark__53_46652616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57_46652616"/>
            <w:bookmarkStart w:id="41" w:name="__Fieldmark__57_46652616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58_46652616"/>
            <w:bookmarkStart w:id="43" w:name="__Fieldmark__58_46652616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P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62_46652616"/>
            <w:bookmarkStart w:id="45" w:name="__Fieldmark__62_46652616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63_46652616"/>
            <w:bookmarkStart w:id="47" w:name="__Fieldmark__63_46652616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ll resources assigned to staging shall adhere to 3 minute response criteria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onitor Command frequencies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5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55:00Z</dcterms:created>
  <dc:creator>Josh Taylor</dc:creator>
  <dc:description/>
  <cp:keywords/>
  <dc:language>en-US</dc:language>
  <cp:lastModifiedBy>nschuler</cp:lastModifiedBy>
  <cp:lastPrinted>2008-06-24T21:38:00Z</cp:lastPrinted>
  <dcterms:modified xsi:type="dcterms:W3CDTF">2008-06-25T20:02:00Z</dcterms:modified>
  <cp:revision>10</cp:revision>
  <dc:subject/>
  <dc:title>DIVISION ASSIGNMENT LIST</dc:title>
</cp:coreProperties>
</file>