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Coyote Holler Structure Grp</w:t>
            </w:r>
            <w:r/>
            <w:r>
              <w:rPr>
                <w:sz w:val="24"/>
                <w:b/>
                <w:szCs w:val="2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8"/>
                <w:lang w:val="en-US" w:eastAsia="en-US"/>
              </w:rPr>
              <w:t>Harris</w:t>
            </w:r>
            <w:r/>
            <w:r>
              <w:rPr>
                <w:sz w:val="2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8"/>
                <w:lang w:val="en-US" w:eastAsia="en-US"/>
              </w:rPr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</w:r>
            <w:r>
              <w:rPr>
                <w:sz w:val="24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10/23/07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</w:r>
            <w:r>
              <w:rPr>
                <w:sz w:val="24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4"/>
                <w:lang w:val="en-US" w:eastAsia="en-US"/>
              </w:rPr>
              <w:t>07:00</w:t>
            </w:r>
            <w:r>
              <w:rPr>
                <w:rFonts w:cs="AvantGarde;Century Gothic" w:ascii="AvantGarde;Century Gothic" w:hAnsi="AvantGarde;Century Gothic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-07:00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lang w:val="en-US" w:eastAsia="en-US"/>
              </w:rPr>
            </w:r>
            <w:r>
              <w:rPr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lang w:val="en-US" w:eastAsia="en-US"/>
              </w:rPr>
              <w:t>Toups/Todd</w:t>
            </w:r>
            <w:r/>
            <w:r>
              <w:rPr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lang w:val="en-US" w:eastAsia="en-US"/>
              </w:rPr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</w:r>
            <w:r>
              <w:rPr>
                <w:sz w:val="24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bCs/>
              </w:rPr>
            </w:r>
            <w:r>
              <w:rPr>
                <w:b/>
                <w:bCs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bCs/>
              </w:rPr>
              <w:t>Spinharney</w:t>
            </w:r>
            <w:r/>
            <w:r>
              <w:rPr>
                <w:b/>
                <w:bCs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bCs/>
                <w:lang w:val="en-US" w:eastAsia="en-US"/>
              </w:rPr>
            </w:r>
            <w:r>
              <w:rPr>
                <w:b/>
                <w:bCs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bCs/>
                <w:lang w:val="en-US" w:eastAsia="en-US"/>
              </w:rPr>
              <w:t>Mihalco</w:t>
            </w:r>
            <w:r/>
            <w:r>
              <w:rPr>
                <w:b/>
                <w:bCs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STA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DP-2 0700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16_3360613254"/>
            <w:bookmarkStart w:id="1" w:name="__Fieldmark__16_3360613254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17_3360613254"/>
            <w:bookmarkStart w:id="3" w:name="__Fieldmark__17_3360613254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STA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DP-2 0700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24_3360613254"/>
            <w:bookmarkStart w:id="5" w:name="__Fieldmark__24_3360613254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25_3360613254"/>
            <w:bookmarkStart w:id="7" w:name="__Fieldmark__25_3360613254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STC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DP-2 0700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32_3360613254"/>
            <w:bookmarkStart w:id="9" w:name="__Fieldmark__32_3360613254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33_3360613254"/>
            <w:bookmarkStart w:id="11" w:name="__Fieldmark__33_3360613254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STC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DP-2 0700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40_3360613254"/>
            <w:bookmarkStart w:id="13" w:name="__Fieldmark__40_3360613254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41_3360613254"/>
            <w:bookmarkStart w:id="15" w:name="__Fieldmark__41_3360613254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STG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DP-2 0700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48_3360613254"/>
            <w:bookmarkStart w:id="17" w:name="__Fieldmark__48_3360613254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49_3360613254"/>
            <w:bookmarkStart w:id="19" w:name="__Fieldmark__49_3360613254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W/T</w: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  <w:t xml:space="preserve"> E-109 Cal. Wate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DP-2 0700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56_3360613254"/>
            <w:bookmarkStart w:id="21" w:name="__Fieldmark__56_3360613254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57_3360613254"/>
            <w:bookmarkStart w:id="23" w:name="__Fieldmark__57_3360613254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W/T</w: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  <w:t xml:space="preserve"> E-102 Alpine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DP-2 0700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64_3360613254"/>
            <w:bookmarkStart w:id="25" w:name="__Fieldmark__64_3360613254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65_3360613254"/>
            <w:bookmarkStart w:id="27" w:name="__Fieldmark__65_3360613254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72_3360613254"/>
            <w:bookmarkStart w:id="29" w:name="__Fieldmark__72_3360613254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73_3360613254"/>
            <w:bookmarkStart w:id="31" w:name="__Fieldmark__73_3360613254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80_3360613254"/>
            <w:bookmarkStart w:id="33" w:name="__Fieldmark__80_3360613254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81_3360613254"/>
            <w:bookmarkStart w:id="35" w:name="__Fieldmark__81_3360613254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88_3360613254"/>
            <w:bookmarkStart w:id="37" w:name="__Fieldmark__88_3360613254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89_3360613254"/>
            <w:bookmarkStart w:id="39" w:name="__Fieldmark__89_3360613254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96_3360613254"/>
            <w:bookmarkStart w:id="41" w:name="__Fieldmark__96_3360613254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97_3360613254"/>
            <w:bookmarkStart w:id="43" w:name="__Fieldmark__97_3360613254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104_3360613254"/>
            <w:bookmarkStart w:id="45" w:name="__Fieldmark__104_3360613254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105_3360613254"/>
            <w:bookmarkStart w:id="47" w:name="__Fieldmark__105_3360613254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color w:val="000000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color w:val="000000"/>
              </w:rPr>
            </w:r>
            <w:r>
              <w:rPr>
                <w:rFonts w:cs="AvantGarde;Century Gothic" w:ascii="AvantGarde;Century Gothic" w:hAnsi="AvantGarde;Century Gothic"/>
                <w:color w:val="000000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color w:val="000000"/>
              </w:rPr>
              <w:t>Mop-up structures in Coyote Structure Holler.</w:t>
            </w:r>
            <w:r/>
            <w:r>
              <w:rPr>
                <w:rFonts w:cs="AvantGarde;Century Gothic" w:ascii="AvantGarde;Century Gothic" w:hAnsi="AvantGarde;Century Gothic"/>
                <w:color w:val="000000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color w:val="00000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51.26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59.3300W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8.050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8.0500N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73.77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73.7750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rmando Rios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oscoe Rowney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0/23/07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00:03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51:00Z</dcterms:created>
  <dc:creator>Josh Taylor</dc:creator>
  <dc:description/>
  <cp:keywords/>
  <dc:language>en-US</dc:language>
  <cp:lastModifiedBy>nschuler</cp:lastModifiedBy>
  <cp:lastPrinted>2003-06-02T09:13:00Z</cp:lastPrinted>
  <dcterms:modified xsi:type="dcterms:W3CDTF">2008-06-25T03:51:00Z</dcterms:modified>
  <cp:revision>2</cp:revision>
  <dc:subject/>
  <dc:title>DIVISION ASSIGNMENT LIST</dc:title>
</cp:coreProperties>
</file>