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OUTH FOR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RE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26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John Messina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ike Brown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170 Water Boys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enning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5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3664811674"/>
            <w:bookmarkStart w:id="1" w:name="__Fieldmark__2_3664811674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3664811674"/>
            <w:bookmarkStart w:id="3" w:name="__Fieldmark__3_3664811674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BUT 52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3664811674"/>
            <w:bookmarkStart w:id="5" w:name="__Fieldmark__4_3664811674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3664811674"/>
            <w:bookmarkStart w:id="7" w:name="__Fieldmark__5_3664811674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BUT 74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3664811674"/>
            <w:bookmarkStart w:id="9" w:name="__Fieldmark__6_3664811674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3664811674"/>
            <w:bookmarkStart w:id="11" w:name="__Fieldmark__7_3664811674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RP E-3 DeLahunt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3664811674"/>
            <w:bookmarkStart w:id="13" w:name="__Fieldmark__8_3664811674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3664811674"/>
            <w:bookmarkStart w:id="15" w:name="__Fieldmark__9_3664811674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RP E-19 S&amp;K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3664811674"/>
            <w:bookmarkStart w:id="17" w:name="__Fieldmark__10_3664811674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3664811674"/>
            <w:bookmarkStart w:id="19" w:name="__Fieldmark__11_3664811674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ype 2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3664811674"/>
            <w:bookmarkStart w:id="21" w:name="__Fieldmark__12_3664811674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3664811674"/>
            <w:bookmarkStart w:id="23" w:name="__Fieldmark__13_3664811674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ype 2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3664811674"/>
            <w:bookmarkStart w:id="25" w:name="__Fieldmark__14_3664811674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3664811674"/>
            <w:bookmarkStart w:id="27" w:name="__Fieldmark__15_3664811674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ype 2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6_3664811674"/>
            <w:bookmarkStart w:id="29" w:name="__Fieldmark__16_3664811674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7_3664811674"/>
            <w:bookmarkStart w:id="31" w:name="__Fieldmark__17_3664811674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ype 2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8_3664811674"/>
            <w:bookmarkStart w:id="33" w:name="__Fieldmark__18_3664811674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9_3664811674"/>
            <w:bookmarkStart w:id="35" w:name="__Fieldmark__19_3664811674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ype 2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0_3664811674"/>
            <w:bookmarkStart w:id="37" w:name="__Fieldmark__20_3664811674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1_3664811674"/>
            <w:bookmarkStart w:id="39" w:name="__Fieldmark__21_3664811674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ype 2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2_3664811674"/>
            <w:bookmarkStart w:id="41" w:name="__Fieldmark__22_3664811674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3_3664811674"/>
            <w:bookmarkStart w:id="43" w:name="__Fieldmark__23_3664811674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ype 2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4_3664811674"/>
            <w:bookmarkStart w:id="45" w:name="__Fieldmark__24_3664811674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5_3664811674"/>
            <w:bookmarkStart w:id="47" w:name="__Fieldmark__25_3664811674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>Locate additional fire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stablish anchor poi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60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6000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5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8:00Z</dcterms:created>
  <dc:creator>Josh Taylor</dc:creator>
  <dc:description/>
  <cp:keywords/>
  <dc:language>en-US</dc:language>
  <cp:lastModifiedBy>BC Laptop</cp:lastModifiedBy>
  <cp:lastPrinted>2008-06-25T00:20:00Z</cp:lastPrinted>
  <dcterms:modified xsi:type="dcterms:W3CDTF">2008-06-26T08:01:00Z</dcterms:modified>
  <cp:revision>6</cp:revision>
  <dc:subject/>
  <dc:title>DIVISION ASSIGNMENT LIST</dc:title>
</cp:coreProperties>
</file>