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180"/>
        <w:gridCol w:w="36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STIRL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WEST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6/26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Tim O’Donoghue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Conklin/Olivarria (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5_2559154255"/>
            <w:bookmarkStart w:id="1" w:name="__Fieldmark__5_2559154255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6_2559154255"/>
            <w:bookmarkStart w:id="3" w:name="__Fieldmark__6_2559154255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NG BUT 964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10_2559154255"/>
            <w:bookmarkStart w:id="5" w:name="__Fieldmark__10_2559154255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11_2559154255"/>
            <w:bookmarkStart w:id="7" w:name="__Fieldmark__11_2559154255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NG PAR 7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15_2559154255"/>
            <w:bookmarkStart w:id="9" w:name="__Fieldmark__15_2559154255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16_2559154255"/>
            <w:bookmarkStart w:id="11" w:name="__Fieldmark__16_2559154255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NG CHI 5R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20_2559154255"/>
            <w:bookmarkStart w:id="13" w:name="__Fieldmark__20_2559154255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21_2559154255"/>
            <w:bookmarkStart w:id="15" w:name="__Fieldmark__21_2559154255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</w:rPr>
              <w:t>ENG CHI 4R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25_2559154255"/>
            <w:bookmarkStart w:id="17" w:name="__Fieldmark__25_2559154255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26_2559154255"/>
            <w:bookmarkStart w:id="19" w:name="__Fieldmark__26_2559154255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NG ORO 76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30_2559154255"/>
            <w:bookmarkStart w:id="21" w:name="__Fieldmark__30_2559154255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31_2559154255"/>
            <w:bookmarkStart w:id="23" w:name="__Fieldmark__31_2559154255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44 Holt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35_2559154255"/>
            <w:bookmarkStart w:id="25" w:name="__Fieldmark__35_2559154255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36_2559154255"/>
            <w:bookmarkStart w:id="27" w:name="__Fieldmark__36_2559154255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43 Berryhill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40_2559154255"/>
            <w:bookmarkStart w:id="29" w:name="__Fieldmark__40_2559154255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41_2559154255"/>
            <w:bookmarkStart w:id="31" w:name="__Fieldmark__41_2559154255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41 Quality Ag.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45_2559154255"/>
            <w:bookmarkStart w:id="33" w:name="__Fieldmark__45_2559154255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46_2559154255"/>
            <w:bookmarkStart w:id="35" w:name="__Fieldmark__46_2559154255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?? Butte 1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50_2559154255"/>
            <w:bookmarkStart w:id="37" w:name="__Fieldmark__50_2559154255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51_2559154255"/>
            <w:bookmarkStart w:id="39" w:name="__Fieldmark__51_2559154255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30 Harris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55_2559154255"/>
            <w:bookmarkStart w:id="41" w:name="__Fieldmark__55_2559154255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56_2559154255"/>
            <w:bookmarkStart w:id="43" w:name="__Fieldmark__56_2559154255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25 Hydrahaulic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60_2559154255"/>
            <w:bookmarkStart w:id="45" w:name="__Fieldmark__60_2559154255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61_2559154255"/>
            <w:bookmarkStart w:id="47" w:name="__Fieldmark__61_2559154255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>Locate additional fire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entify and construct direct and indirect lin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Utilize fuel breaks and road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ontinue to construct lin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29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4.2950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4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4250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5/0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58:00Z</dcterms:created>
  <dc:creator>Josh Taylor</dc:creator>
  <dc:description/>
  <cp:keywords/>
  <dc:language>en-US</dc:language>
  <cp:lastModifiedBy>nschuler</cp:lastModifiedBy>
  <cp:lastPrinted>2008-06-24T23:49:00Z</cp:lastPrinted>
  <dcterms:modified xsi:type="dcterms:W3CDTF">2008-06-25T20:11:00Z</dcterms:modified>
  <cp:revision>4</cp:revision>
  <dc:subject/>
  <dc:title>DIVISION ASSIGNMENT LIST</dc:title>
</cp:coreProperties>
</file>