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E MESS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TU-LIGHTNING COMPLE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-BTU-007660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 PERSONNE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top into the Time unit and update or complete your FC-3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OCAL GOVERNMENT REASOURC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eed to start your F-42 paperwor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AP’S / ICS-214’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SUPERVISORS (DIVS, BRANCH, OPS AND AIR):  PLEASE TURN IN COPIES OF YOUR ICS-214’S AND ANY IAP’S WITH NOTES TO THE COST APPORTIONMENT TEAM. THESE DOCUMENTS ARE VITAL TO THEIR PROCES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 HIRED EQUIPMENT NEEDS TO STOP IN THE TIME UNI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HIFT TICKETS FOR HIRED EQUIPMENT MUST BE SIGNED LEGIBLY BY LINE SUPERVISORS AND TURNED IN TO EQUIPMENT TIME BY THE LINE SUPERVISORS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COMPLETE EVALUATIONS FOR YOUR VENDORS &amp; HIRED EQUIPMENT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URCHASIN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Y OFF-SITE FEEDING AND PURCHASES MUST BE APPROVED BY THE FINANCE SECTION CHIEF AND I/C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PERTY DAMAGE &amp; INJURI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LEASE REPORT ANY PROPERTY DAMAGE CAUSED BY SUPPRESSION ACTIVITES AND INJUIRES TO THE COMP/CLAIMS UNIT LEADER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JON MILLS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32"/>
          <w:szCs w:val="32"/>
        </w:rPr>
        <w:t>FINANCE SECTION CHIEF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9:00Z</dcterms:created>
  <dc:creator>rraines</dc:creator>
  <dc:description/>
  <cp:keywords/>
  <dc:language>en-US</dc:language>
  <cp:lastModifiedBy>tshymans</cp:lastModifiedBy>
  <cp:lastPrinted>2007-10-22T19:56:00Z</cp:lastPrinted>
  <dcterms:modified xsi:type="dcterms:W3CDTF">2008-06-26T03:29:00Z</dcterms:modified>
  <cp:revision>2</cp:revision>
  <dc:subject/>
  <dc:title>ZACA INCIDENT</dc:title>
</cp:coreProperties>
</file>