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HWY 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UTTE MEADOW STRUCTURE G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Mark Hein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cott Lindgre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SC 2306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canl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3288386429"/>
            <w:bookmarkStart w:id="1" w:name="__Fieldmark__2_3288386429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3288386429"/>
            <w:bookmarkStart w:id="3" w:name="__Fieldmark__3_3288386429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RC 1421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oma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3288386429"/>
            <w:bookmarkStart w:id="5" w:name="__Fieldmark__4_3288386429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3288386429"/>
            <w:bookmarkStart w:id="7" w:name="__Fieldmark__5_3288386429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TU E216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3288386429"/>
            <w:bookmarkStart w:id="9" w:name="__Fieldmark__6_3288386429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3288386429"/>
            <w:bookmarkStart w:id="11" w:name="__Fieldmark__7_3288386429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3288386429"/>
            <w:bookmarkStart w:id="13" w:name="__Fieldmark__8_3288386429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3288386429"/>
            <w:bookmarkStart w:id="15" w:name="__Fieldmark__9_3288386429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3288386429"/>
            <w:bookmarkStart w:id="17" w:name="__Fieldmark__10_3288386429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3288386429"/>
            <w:bookmarkStart w:id="19" w:name="__Fieldmark__11_3288386429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3288386429"/>
            <w:bookmarkStart w:id="21" w:name="__Fieldmark__12_3288386429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3288386429"/>
            <w:bookmarkStart w:id="23" w:name="__Fieldmark__13_3288386429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3288386429"/>
            <w:bookmarkStart w:id="25" w:name="__Fieldmark__14_3288386429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3288386429"/>
            <w:bookmarkStart w:id="27" w:name="__Fieldmark__15_3288386429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3288386429"/>
            <w:bookmarkStart w:id="29" w:name="__Fieldmark__16_3288386429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3288386429"/>
            <w:bookmarkStart w:id="31" w:name="__Fieldmark__17_3288386429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3288386429"/>
            <w:bookmarkStart w:id="33" w:name="__Fieldmark__18_3288386429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3288386429"/>
            <w:bookmarkStart w:id="35" w:name="__Fieldmark__19_3288386429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3288386429"/>
            <w:bookmarkStart w:id="37" w:name="__Fieldmark__20_3288386429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3288386429"/>
            <w:bookmarkStart w:id="39" w:name="__Fieldmark__21_3288386429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3288386429"/>
            <w:bookmarkStart w:id="41" w:name="__Fieldmark__22_3288386429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3288386429"/>
            <w:bookmarkStart w:id="43" w:name="__Fieldmark__23_3288386429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3288386429"/>
            <w:bookmarkStart w:id="45" w:name="__Fieldmark__24_3288386429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3288386429"/>
            <w:bookmarkStart w:id="47" w:name="__Fieldmark__25_3288386429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duct structure protection.  Support other structure groups as need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ittle Smokey, Big, Transfer, Musty Buck are all fires on this Division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0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050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7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49:00Z</dcterms:created>
  <dc:creator>Josh Taylor</dc:creator>
  <dc:description/>
  <cp:keywords/>
  <dc:language>en-US</dc:language>
  <cp:lastModifiedBy>nschuler</cp:lastModifiedBy>
  <cp:lastPrinted>2008-06-25T22:02:00Z</cp:lastPrinted>
  <dcterms:modified xsi:type="dcterms:W3CDTF">2008-06-28T05:40:00Z</dcterms:modified>
  <cp:revision>18</cp:revision>
  <dc:subject/>
  <dc:title>DIVISION ASSIGNMENT LIST</dc:title>
</cp:coreProperties>
</file>