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OUTH FOR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RE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8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Tim O Donoghue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ike Brow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OES 52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4_1118236704"/>
            <w:bookmarkStart w:id="1" w:name="__Fieldmark__4_1118236704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5_1118236704"/>
            <w:bookmarkStart w:id="3" w:name="__Fieldmark__5_1118236704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BUTTE 98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6_1118236704"/>
            <w:bookmarkStart w:id="5" w:name="__Fieldmark__6_1118236704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7_1118236704"/>
            <w:bookmarkStart w:id="7" w:name="__Fieldmark__7_1118236704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W/T E-359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SOUTH VALLEY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8_1118236704"/>
            <w:bookmarkStart w:id="9" w:name="__Fieldmark__8_1118236704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9_1118236704"/>
            <w:bookmarkStart w:id="11" w:name="__Fieldmark__9_1118236704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B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cKenz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10_1118236704"/>
            <w:bookmarkStart w:id="13" w:name="__Fieldmark__10_1118236704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11_1118236704"/>
            <w:bookmarkStart w:id="15" w:name="__Fieldmark__11_1118236704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2_1118236704"/>
            <w:bookmarkStart w:id="17" w:name="__Fieldmark__12_1118236704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3_1118236704"/>
            <w:bookmarkStart w:id="19" w:name="__Fieldmark__13_1118236704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4_1118236704"/>
            <w:bookmarkStart w:id="21" w:name="__Fieldmark__14_1118236704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5_1118236704"/>
            <w:bookmarkStart w:id="23" w:name="__Fieldmark__15_1118236704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6_1118236704"/>
            <w:bookmarkStart w:id="25" w:name="__Fieldmark__16_1118236704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7_1118236704"/>
            <w:bookmarkStart w:id="27" w:name="__Fieldmark__17_1118236704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8_1118236704"/>
            <w:bookmarkStart w:id="29" w:name="__Fieldmark__18_1118236704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9_1118236704"/>
            <w:bookmarkStart w:id="31" w:name="__Fieldmark__19_1118236704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0_1118236704"/>
            <w:bookmarkStart w:id="33" w:name="__Fieldmark__20_1118236704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1_1118236704"/>
            <w:bookmarkStart w:id="35" w:name="__Fieldmark__21_1118236704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2_1118236704"/>
            <w:bookmarkStart w:id="37" w:name="__Fieldmark__22_1118236704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3_1118236704"/>
            <w:bookmarkStart w:id="39" w:name="__Fieldmark__23_1118236704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4_1118236704"/>
            <w:bookmarkStart w:id="41" w:name="__Fieldmark__24_1118236704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5_1118236704"/>
            <w:bookmarkStart w:id="43" w:name="__Fieldmark__25_1118236704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6_1118236704"/>
            <w:bookmarkStart w:id="45" w:name="__Fieldmark__26_1118236704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7_1118236704"/>
            <w:bookmarkStart w:id="47" w:name="__Fieldmark__27_1118236704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entify and improve direct and indirect line.  Utilize fuel breaks and road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60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600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7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53:00Z</dcterms:created>
  <dc:creator>Josh Taylor</dc:creator>
  <dc:description/>
  <cp:keywords/>
  <dc:language>en-US</dc:language>
  <cp:lastModifiedBy>BC Laptop</cp:lastModifiedBy>
  <cp:lastPrinted>2008-06-27T23:56:00Z</cp:lastPrinted>
  <dcterms:modified xsi:type="dcterms:W3CDTF">2008-06-28T06:57:00Z</dcterms:modified>
  <cp:revision>4</cp:revision>
  <dc:subject/>
  <dc:title>DIVISION ASSIGNMENT LIST</dc:title>
</cp:coreProperties>
</file>