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EVEN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9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Doug Rogers\Bob Stoffel (T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teve Spinharney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1 ANDERSON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nders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4_811452480"/>
            <w:bookmarkStart w:id="1" w:name="__Fieldmark__4_811452480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5_811452480"/>
            <w:bookmarkStart w:id="3" w:name="__Fieldmark__5_811452480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4 KOONTZ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Vonderah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8_811452480"/>
            <w:bookmarkStart w:id="5" w:name="__Fieldmark__8_811452480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9_811452480"/>
            <w:bookmarkStart w:id="7" w:name="__Fieldmark__9_811452480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460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12_811452480"/>
            <w:bookmarkStart w:id="9" w:name="__Fieldmark__12_811452480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13_811452480"/>
            <w:bookmarkStart w:id="11" w:name="__Fieldmark__13_811452480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09 GIAMELLI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one/Bigg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4_811452480"/>
            <w:bookmarkStart w:id="13" w:name="__Fieldmark__14_811452480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5_811452480"/>
            <w:bookmarkStart w:id="15" w:name="__Fieldmark__15_811452480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14 SUSANVILL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hillip/Reed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6_811452480"/>
            <w:bookmarkStart w:id="17" w:name="__Fieldmark__16_811452480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7_811452480"/>
            <w:bookmarkStart w:id="19" w:name="__Fieldmark__17_811452480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81 WYLI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yli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8_811452480"/>
            <w:bookmarkStart w:id="21" w:name="__Fieldmark__18_811452480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9_811452480"/>
            <w:bookmarkStart w:id="23" w:name="__Fieldmark__19_811452480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388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20_811452480"/>
            <w:bookmarkStart w:id="25" w:name="__Fieldmark__20_811452480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21_811452480"/>
            <w:bookmarkStart w:id="27" w:name="__Fieldmark__21_811452480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5 SHANNON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hann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2_811452480"/>
            <w:bookmarkStart w:id="29" w:name="__Fieldmark__22_811452480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3_811452480"/>
            <w:bookmarkStart w:id="31" w:name="__Fieldmark__23_811452480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386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4_811452480"/>
            <w:bookmarkStart w:id="33" w:name="__Fieldmark__24_811452480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5_811452480"/>
            <w:bookmarkStart w:id="35" w:name="__Fieldmark__25_811452480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82 PINE ROCK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chmid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6_811452480"/>
            <w:bookmarkStart w:id="37" w:name="__Fieldmark__26_811452480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7_811452480"/>
            <w:bookmarkStart w:id="39" w:name="__Fieldmark__27_811452480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259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8_811452480"/>
            <w:bookmarkStart w:id="41" w:name="__Fieldmark__28_811452480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9_811452480"/>
            <w:bookmarkStart w:id="43" w:name="__Fieldmark__29_811452480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30 SORRENTO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ck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30_811452480"/>
            <w:bookmarkStart w:id="45" w:name="__Fieldmark__30_811452480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31_811452480"/>
            <w:bookmarkStart w:id="47" w:name="__Fieldmark__31_811452480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258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32_811452480"/>
            <w:bookmarkStart w:id="49" w:name="__Fieldmark__32_811452480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33_811452480"/>
            <w:bookmarkStart w:id="51" w:name="__Fieldmark__33_811452480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Scout fires, establish anchor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Develop plan for resource order for numerous unstaffed fires within branch. 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tinue to constru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= Concow/Dixie and U Line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60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600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8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04:00Z</dcterms:created>
  <dc:creator>Josh Taylor</dc:creator>
  <dc:description/>
  <cp:keywords/>
  <dc:language>en-US</dc:language>
  <cp:lastModifiedBy>BC Laptop</cp:lastModifiedBy>
  <cp:lastPrinted>2008-06-24T23:49:00Z</cp:lastPrinted>
  <dcterms:modified xsi:type="dcterms:W3CDTF">2008-06-29T09:21:00Z</dcterms:modified>
  <cp:revision>5</cp:revision>
  <dc:subject/>
  <dc:title>DIVISION ASSIGNMENT LIST</dc:title>
</cp:coreProperties>
</file>