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EVEN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AM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9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Cal Hendrie/Rick Lynsky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teve Spinharney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OZ TRNSP E-381 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4_3888902591"/>
            <w:bookmarkStart w:id="1" w:name="__Fieldmark__4_3888902591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5_3888902591"/>
            <w:bookmarkStart w:id="3" w:name="__Fieldmark__5_3888902591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OES 11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8_3888902591"/>
            <w:bookmarkStart w:id="5" w:name="__Fieldmark__8_3888902591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9_3888902591"/>
            <w:bookmarkStart w:id="7" w:name="__Fieldmark__9_3888902591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365 BURTON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rto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12_3888902591"/>
            <w:bookmarkStart w:id="9" w:name="__Fieldmark__12_3888902591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13_3888902591"/>
            <w:bookmarkStart w:id="11" w:name="__Fieldmark__13_3888902591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B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mo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14_3888902591"/>
            <w:bookmarkStart w:id="13" w:name="__Fieldmark__14_3888902591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15_3888902591"/>
            <w:bookmarkStart w:id="15" w:name="__Fieldmark__15_3888902591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B (T)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mith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6_3888902591"/>
            <w:bookmarkStart w:id="17" w:name="__Fieldmark__16_3888902591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7_3888902591"/>
            <w:bookmarkStart w:id="19" w:name="__Fieldmark__17_3888902591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 O-1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Morgan Tre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8_3888902591"/>
            <w:bookmarkStart w:id="21" w:name="__Fieldmark__18_3888902591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9_3888902591"/>
            <w:bookmarkStart w:id="23" w:name="__Fieldmark__19_3888902591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 O-3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organ Tre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20_3888902591"/>
            <w:bookmarkStart w:id="25" w:name="__Fieldmark__20_3888902591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21_3888902591"/>
            <w:bookmarkStart w:id="27" w:name="__Fieldmark__21_3888902591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arre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22_3888902591"/>
            <w:bookmarkStart w:id="29" w:name="__Fieldmark__22_3888902591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3_3888902591"/>
            <w:bookmarkStart w:id="31" w:name="__Fieldmark__23_3888902591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bes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4_3888902591"/>
            <w:bookmarkStart w:id="33" w:name="__Fieldmark__24_3888902591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5_3888902591"/>
            <w:bookmarkStart w:id="35" w:name="__Fieldmark__25_3888902591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6_3888902591"/>
            <w:bookmarkStart w:id="37" w:name="__Fieldmark__26_3888902591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7_3888902591"/>
            <w:bookmarkStart w:id="39" w:name="__Fieldmark__27_3888902591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8_3888902591"/>
            <w:bookmarkStart w:id="41" w:name="__Fieldmark__28_3888902591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9_3888902591"/>
            <w:bookmarkStart w:id="43" w:name="__Fieldmark__29_3888902591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30_3888902591"/>
            <w:bookmarkStart w:id="45" w:name="__Fieldmark__30_3888902591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31_3888902591"/>
            <w:bookmarkStart w:id="47" w:name="__Fieldmark__31_3888902591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 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32_3888902591"/>
            <w:bookmarkStart w:id="49" w:name="__Fieldmark__32_3888902591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33_3888902591"/>
            <w:bookmarkStart w:id="51" w:name="__Fieldmark__33_3888902591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>Scout fires, establish anchor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Develop plan for resource order for numerous unstaffed fires within branch. 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ntinue to constru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20 = Concow/Dixie and U Line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600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600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8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14:00Z</dcterms:created>
  <dc:creator>Josh Taylor</dc:creator>
  <dc:description/>
  <cp:keywords/>
  <dc:language>en-US</dc:language>
  <cp:lastModifiedBy>BC Laptop</cp:lastModifiedBy>
  <cp:lastPrinted>2008-06-24T23:49:00Z</cp:lastPrinted>
  <dcterms:modified xsi:type="dcterms:W3CDTF">2008-06-29T08:11:00Z</dcterms:modified>
  <cp:revision>4</cp:revision>
  <dc:subject/>
  <dc:title>DIVISION ASSIGNMENT LIST</dc:title>
</cp:coreProperties>
</file>