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EMPIR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9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Shannon DeLong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Craig Konkli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SN 2382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einhol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1061611264"/>
            <w:bookmarkStart w:id="1" w:name="__Fieldmark__2_1061611264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1061611264"/>
            <w:bookmarkStart w:id="3" w:name="__Fieldmark__3_1061611264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STA OES 1800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erry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1061611264"/>
            <w:bookmarkStart w:id="5" w:name="__Fieldmark__4_1061611264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1061611264"/>
            <w:bookmarkStart w:id="7" w:name="__Fieldmark__5_1061611264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STC XSC 2307A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itu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1061611264"/>
            <w:bookmarkStart w:id="9" w:name="__Fieldmark__6_1061611264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1061611264"/>
            <w:bookmarkStart w:id="11" w:name="__Fieldmark__7_1061611264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74 BORDGES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mbin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1061611264"/>
            <w:bookmarkStart w:id="13" w:name="__Fieldmark__8_1061611264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1061611264"/>
            <w:bookmarkStart w:id="15" w:name="__Fieldmark__9_1061611264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28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1061611264"/>
            <w:bookmarkStart w:id="17" w:name="__Fieldmark__10_1061611264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1061611264"/>
            <w:bookmarkStart w:id="19" w:name="__Fieldmark__11_1061611264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61 NEVERKOVEC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everkovec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061611264"/>
            <w:bookmarkStart w:id="21" w:name="__Fieldmark__12_1061611264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1061611264"/>
            <w:bookmarkStart w:id="23" w:name="__Fieldmark__13_1061611264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65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1061611264"/>
            <w:bookmarkStart w:id="25" w:name="__Fieldmark__14_1061611264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1061611264"/>
            <w:bookmarkStart w:id="27" w:name="__Fieldmark__15_1061611264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11 WATERMAN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ammond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1061611264"/>
            <w:bookmarkStart w:id="29" w:name="__Fieldmark__16_1061611264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1061611264"/>
            <w:bookmarkStart w:id="31" w:name="__Fieldmark__17_1061611264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324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1061611264"/>
            <w:bookmarkStart w:id="33" w:name="__Fieldmark__18_1061611264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1061611264"/>
            <w:bookmarkStart w:id="35" w:name="__Fieldmark__19_1061611264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 E-21 S&amp;K 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me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1061611264"/>
            <w:bookmarkStart w:id="37" w:name="__Fieldmark__20_1061611264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1061611264"/>
            <w:bookmarkStart w:id="39" w:name="__Fieldmark__21_1061611264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19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1061611264"/>
            <w:bookmarkStart w:id="41" w:name="__Fieldmark__22_1061611264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1061611264"/>
            <w:bookmarkStart w:id="43" w:name="__Fieldmark__23_1061611264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35 PARLET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arle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1061611264"/>
            <w:bookmarkStart w:id="45" w:name="__Fieldmark__24_1061611264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1061611264"/>
            <w:bookmarkStart w:id="47" w:name="__Fieldmark__25_1061611264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36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6_1061611264"/>
            <w:bookmarkStart w:id="49" w:name="__Fieldmark__26_1061611264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7_1061611264"/>
            <w:bookmarkStart w:id="51" w:name="__Fieldmark__27_1061611264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33 QUALITY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mith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2" w:name="__Fieldmark__28_1061611264"/>
            <w:bookmarkStart w:id="53" w:name="__Fieldmark__28_1061611264"/>
            <w:bookmarkEnd w:id="5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4" w:name="__Fieldmark__29_1061611264"/>
            <w:bookmarkStart w:id="55" w:name="__Fieldmark__29_1061611264"/>
            <w:bookmarkEnd w:id="5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entify and improve direct and indire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8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8:00Z</dcterms:created>
  <dc:creator>Josh Taylor</dc:creator>
  <dc:description/>
  <cp:keywords/>
  <dc:language>en-US</dc:language>
  <cp:lastModifiedBy>BC Laptop</cp:lastModifiedBy>
  <cp:lastPrinted>2008-06-26T20:13:00Z</cp:lastPrinted>
  <dcterms:modified xsi:type="dcterms:W3CDTF">2008-06-29T08:28:00Z</dcterms:modified>
  <cp:revision>22</cp:revision>
  <dc:subject/>
  <dc:title>DIVISION ASSIGNMENT LIST</dc:title>
</cp:coreProperties>
</file>