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180"/>
        <w:gridCol w:w="36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TIRL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WEST X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6/29/08     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>0600-0600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Rick Lynsky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ave Nissen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XLE 1281A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elanson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238357536"/>
            <w:bookmarkStart w:id="1" w:name="__Fieldmark__2_238357536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238357536"/>
            <w:bookmarkStart w:id="3" w:name="__Fieldmark__3_238357536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vantGarde;Century Gothic" w:ascii="AvantGarde;Century Gothic" w:hAnsi="AvantGarde;Century Gothic"/>
              </w:rPr>
              <w:t>STA OES 3801A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is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238357536"/>
            <w:bookmarkStart w:id="5" w:name="__Fieldmark__4_238357536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238357536"/>
            <w:bookmarkStart w:id="7" w:name="__Fieldmark__5_238357536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ORC 1400A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ell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238357536"/>
            <w:bookmarkStart w:id="9" w:name="__Fieldmark__6_238357536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238357536"/>
            <w:bookmarkStart w:id="11" w:name="__Fieldmark__7_238357536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CZU 9171C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ohnso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238357536"/>
            <w:bookmarkStart w:id="13" w:name="__Fieldmark__8_238357536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238357536"/>
            <w:bookmarkStart w:id="15" w:name="__Fieldmark__9_238357536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SKU 9261G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WD 3 &amp; 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238357536"/>
            <w:bookmarkStart w:id="17" w:name="__Fieldmark__10_238357536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238357536"/>
            <w:bookmarkStart w:id="19" w:name="__Fieldmark__11_238357536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SKU 9263G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WD 1 &amp; 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238357536"/>
            <w:bookmarkStart w:id="21" w:name="__Fieldmark__12_238357536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238357536"/>
            <w:bookmarkStart w:id="23" w:name="__Fieldmark__13_238357536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285 BAMFORD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238357536"/>
            <w:bookmarkStart w:id="25" w:name="__Fieldmark__14_238357536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238357536"/>
            <w:bookmarkStart w:id="27" w:name="__Fieldmark__15_238357536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vantGarde;Century Gothic" w:ascii="AvantGarde;Century Gothic" w:hAnsi="AvantGarde;Century Gothic"/>
              </w:rPr>
              <w:t>W/T E-160 HALE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al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6_238357536"/>
            <w:bookmarkStart w:id="29" w:name="__Fieldmark__16_238357536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7_238357536"/>
            <w:bookmarkStart w:id="31" w:name="__Fieldmark__17_238357536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OBS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cDaniel, J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8_238357536"/>
            <w:bookmarkStart w:id="33" w:name="__Fieldmark__18_238357536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9_238357536"/>
            <w:bookmarkStart w:id="35" w:name="__Fieldmark__19_238357536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OBS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cDaniel, P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 11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0_238357536"/>
            <w:bookmarkStart w:id="37" w:name="__Fieldmark__20_238357536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1_238357536"/>
            <w:bookmarkStart w:id="39" w:name="__Fieldmark__21_238357536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2_238357536"/>
            <w:bookmarkStart w:id="41" w:name="__Fieldmark__22_238357536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3_238357536"/>
            <w:bookmarkStart w:id="43" w:name="__Fieldmark__23_238357536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4_238357536"/>
            <w:bookmarkStart w:id="45" w:name="__Fieldmark__24_238357536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5_238357536"/>
            <w:bookmarkStart w:id="47" w:name="__Fieldmark__25_238357536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color w:val="000000"/>
              </w:rPr>
              <w:t xml:space="preserve">Identify and name all fires and report if contained. Report locations and GPS co-ordinates to Situation Unit.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entify and improve direct and indirect line.  Utilize fuel breaks and road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 xml:space="preserve">3 Fellow bunches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Divisions and Branches must debrief with cost apportion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 haul all trash to drop points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W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4.1375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4.1375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8.4250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8.4250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STEVE HENRY RESL(T)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/28/0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0:00Z</dcterms:created>
  <dc:creator>Josh Taylor</dc:creator>
  <dc:description/>
  <cp:keywords/>
  <dc:language>en-US</dc:language>
  <cp:lastModifiedBy>BC Laptop</cp:lastModifiedBy>
  <cp:lastPrinted>2008-06-29T02:09:00Z</cp:lastPrinted>
  <dcterms:modified xsi:type="dcterms:W3CDTF">2008-06-29T09:09:00Z</dcterms:modified>
  <cp:revision>21</cp:revision>
  <dc:subject/>
  <dc:title>DIVISION ASSIGNMENT LIST</dc:title>
</cp:coreProperties>
</file>