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IRL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REAK NEC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9/08  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Mike Lopez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ave Nisse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2800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eristianos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966044903"/>
            <w:bookmarkStart w:id="1" w:name="__Fieldmark__2_1966044903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966044903"/>
            <w:bookmarkStart w:id="3" w:name="__Fieldmark__3_1966044903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BO 6210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stello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966044903"/>
            <w:bookmarkStart w:id="5" w:name="__Fieldmark__4_1966044903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966044903"/>
            <w:bookmarkStart w:id="7" w:name="__Fieldmark__5_1966044903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SD 6418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enry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966044903"/>
            <w:bookmarkStart w:id="9" w:name="__Fieldmark__6_1966044903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966044903"/>
            <w:bookmarkStart w:id="11" w:name="__Fieldmark__7_1966044903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B OES 5804B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oh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966044903"/>
            <w:bookmarkStart w:id="13" w:name="__Fieldmark__8_1966044903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966044903"/>
            <w:bookmarkStart w:id="15" w:name="__Fieldmark__9_1966044903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TGU 9257G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VLV 5&amp;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966044903"/>
            <w:bookmarkStart w:id="17" w:name="__Fieldmark__10_1966044903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966044903"/>
            <w:bookmarkStart w:id="19" w:name="__Fieldmark__11_1966044903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15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966044903"/>
            <w:bookmarkStart w:id="21" w:name="__Fieldmark__12_1966044903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966044903"/>
            <w:bookmarkStart w:id="23" w:name="__Fieldmark__13_1966044903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OZ E-227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ANCHORDOGUY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estin/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 ANCHORDOGUY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966044903"/>
            <w:bookmarkStart w:id="25" w:name="__Fieldmark__14_1966044903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966044903"/>
            <w:bookmarkStart w:id="27" w:name="__Fieldmark__15_1966044903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175 WELCH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elch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1966044903"/>
            <w:bookmarkStart w:id="29" w:name="__Fieldmark__16_1966044903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1966044903"/>
            <w:bookmarkStart w:id="31" w:name="__Fieldmark__17_1966044903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TRNSP E-269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1966044903"/>
            <w:bookmarkStart w:id="33" w:name="__Fieldmark__18_1966044903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1966044903"/>
            <w:bookmarkStart w:id="35" w:name="__Fieldmark__19_1966044903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73 FRY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1966044903"/>
            <w:bookmarkStart w:id="37" w:name="__Fieldmark__20_1966044903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1966044903"/>
            <w:bookmarkStart w:id="39" w:name="__Fieldmark__21_1966044903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232 PIT RIVE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tte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1966044903"/>
            <w:bookmarkStart w:id="41" w:name="__Fieldmark__22_1966044903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1966044903"/>
            <w:bookmarkStart w:id="43" w:name="__Fieldmark__23_1966044903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DOZ TRNSP E-449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4 h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1966044903"/>
            <w:bookmarkStart w:id="45" w:name="__Fieldmark__24_1966044903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1966044903"/>
            <w:bookmarkStart w:id="47" w:name="__Fieldmark__25_1966044903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E-405 WIMME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antilla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20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6_1966044903"/>
            <w:bookmarkStart w:id="49" w:name="__Fieldmark__26_1966044903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7_1966044903"/>
            <w:bookmarkStart w:id="51" w:name="__Fieldmark__27_1966044903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 fire at “R” line.  Hold fire West of Break Neck Creek. Identify and construct direct and indirect lin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Utilize fuel breaks and roa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7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750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8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9:00Z</dcterms:created>
  <dc:creator>Josh Taylor</dc:creator>
  <dc:description/>
  <cp:keywords/>
  <dc:language>en-US</dc:language>
  <cp:lastModifiedBy>BC Laptop</cp:lastModifiedBy>
  <cp:lastPrinted>2008-06-29T00:43:00Z</cp:lastPrinted>
  <dcterms:modified xsi:type="dcterms:W3CDTF">2008-06-29T08:19:00Z</dcterms:modified>
  <cp:revision>27</cp:revision>
  <dc:subject/>
  <dc:title>DIVISION ASSIGNMENT LIST</dc:title>
</cp:coreProperties>
</file>