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180"/>
        <w:gridCol w:w="360"/>
        <w:gridCol w:w="386"/>
        <w:gridCol w:w="964"/>
        <w:gridCol w:w="630"/>
        <w:gridCol w:w="172"/>
        <w:gridCol w:w="548"/>
        <w:gridCol w:w="90"/>
        <w:gridCol w:w="810"/>
        <w:gridCol w:w="43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5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SEVENT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CAMP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bookmarkStart w:id="0" w:name="Text154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xt154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fldChar w:fldCharType="end"/>
            </w:r>
            <w:bookmarkEnd w:id="0"/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bookmarkStart w:id="1" w:name="Text155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xt155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fldChar w:fldCharType="end"/>
            </w:r>
            <w:bookmarkEnd w:id="1"/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61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6/30/08       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0600-0600</w:t>
            </w:r>
          </w:p>
        </w:tc>
      </w:tr>
      <w:tr>
        <w:trPr>
          <w:cantSplit w:val="true"/>
        </w:trPr>
        <w:tc>
          <w:tcPr>
            <w:tcW w:w="1081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Bob Toups</w:t>
            </w:r>
          </w:p>
        </w:tc>
        <w:tc>
          <w:tcPr>
            <w:tcW w:w="208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  <w:t>Tim Irwin / Rau Zochan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Tim Henry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</w:tc>
      </w:tr>
      <w:tr>
        <w:trPr>
          <w:cantSplit w:val="true"/>
        </w:trPr>
        <w:tc>
          <w:tcPr>
            <w:tcW w:w="1081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512" w:type="dxa"/>
            <w:gridSpan w:val="5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222    Fisk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isk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0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/>
              <w:fldChar w:fldCharType="begin"/>
            </w:r>
            <w:r>
              <w:rPr/>
              <w:instrText xml:space="preserve"> FILLIN "Text110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wy 70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wy 70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3350657083"/>
            <w:bookmarkStart w:id="3" w:name="__Fieldmark__0_335065708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3350657083"/>
            <w:bookmarkStart w:id="5" w:name="__Fieldmark__1_335065708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RNSP E-452</w:t>
            </w:r>
          </w:p>
        </w:tc>
        <w:tc>
          <w:tcPr>
            <w:tcW w:w="251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bookmarkStart w:id="6" w:name="Text12"/>
            <w:r>
              <w:rPr/>
              <w:fldChar w:fldCharType="begin"/>
            </w:r>
            <w:r>
              <w:rPr/>
              <w:instrText xml:space="preserve"> FILLIN "Text12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6"/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/>
              <w:fldChar w:fldCharType="begin"/>
            </w:r>
            <w:r>
              <w:rPr/>
              <w:instrText xml:space="preserve"> FILLIN "Text12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wy 70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wy 70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_3350657083"/>
            <w:bookmarkStart w:id="8" w:name="__Fieldmark__2_3350657083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_3350657083"/>
            <w:bookmarkStart w:id="10" w:name="__Fieldmark__3_3350657083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224    Koontz</w:t>
            </w:r>
          </w:p>
        </w:tc>
        <w:tc>
          <w:tcPr>
            <w:tcW w:w="251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Vonderahe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wy 70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wy 70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_3350657083"/>
            <w:bookmarkStart w:id="12" w:name="__Fieldmark__4_3350657083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_3350657083"/>
            <w:bookmarkStart w:id="14" w:name="__Fieldmark__5_3350657083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RNSP E-460</w:t>
            </w:r>
          </w:p>
        </w:tc>
        <w:tc>
          <w:tcPr>
            <w:tcW w:w="2512" w:type="dxa"/>
            <w:gridSpan w:val="5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wy 70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wy 70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3350657083"/>
            <w:bookmarkStart w:id="16" w:name="__Fieldmark__6_3350657083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3350657083"/>
            <w:bookmarkStart w:id="18" w:name="__Fieldmark__7_3350657083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225    Shannon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wy 70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wy 70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3350657083"/>
            <w:bookmarkStart w:id="20" w:name="__Fieldmark__8_3350657083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_3350657083"/>
            <w:bookmarkStart w:id="22" w:name="__Fieldmark__9_3350657083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RNSP E-389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wy 70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wy 70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_3350657083"/>
            <w:bookmarkStart w:id="24" w:name="__Fieldmark__10_3350657083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1_3350657083"/>
            <w:bookmarkStart w:id="26" w:name="__Fieldmark__11_3350657083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DOZ E-228   </w:t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Neverkovec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wy 70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wy 70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_3350657083"/>
            <w:bookmarkStart w:id="28" w:name="__Fieldmark__12_3350657083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3_3350657083"/>
            <w:bookmarkStart w:id="30" w:name="__Fieldmark__13_3350657083"/>
            <w:bookmarkEnd w:id="3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RNSP E-388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wy 70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wy 70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4_3350657083"/>
            <w:bookmarkStart w:id="32" w:name="__Fieldmark__14_3350657083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5_3350657083"/>
            <w:bookmarkStart w:id="34" w:name="__Fieldmark__15_3350657083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230    Sorento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ricker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wy 70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wy 70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6_3350657083"/>
            <w:bookmarkStart w:id="36" w:name="__Fieldmark__16_3350657083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7_3350657083"/>
            <w:bookmarkStart w:id="38" w:name="__Fieldmark__17_3350657083"/>
            <w:bookmarkEnd w:id="3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RNSP E-258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wy 70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wy 70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8_3350657083"/>
            <w:bookmarkStart w:id="40" w:name="__Fieldmark__18_3350657083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9_3350657083"/>
            <w:bookmarkStart w:id="42" w:name="__Fieldmark__19_3350657083"/>
            <w:bookmarkEnd w:id="4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248     Hayes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wy 70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wy 70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0_3350657083"/>
            <w:bookmarkStart w:id="44" w:name="__Fieldmark__20_3350657083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1_3350657083"/>
            <w:bookmarkStart w:id="46" w:name="__Fieldmark__21_3350657083"/>
            <w:bookmarkEnd w:id="4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RNSP E-250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wy 70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wy 70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2_3350657083"/>
            <w:bookmarkStart w:id="48" w:name="__Fieldmark__22_3350657083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3_3350657083"/>
            <w:bookmarkStart w:id="50" w:name="__Fieldmark__23_3350657083"/>
            <w:bookmarkEnd w:id="5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1081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360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 xml:space="preserve">Identify and name all fires and report if contained. Report locations and GPS co-ordinates to Situation Unit.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 xml:space="preserve">Locate and construct line on all fires within the Division. 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>Mop up as resources become available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>Hold fire to east side of Hwy 70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>Construct line across south flank</w:t>
            </w:r>
          </w:p>
        </w:tc>
      </w:tr>
      <w:tr>
        <w:trPr>
          <w:trHeight w:val="1083" w:hRule="atLeast"/>
          <w:cantSplit w:val="true"/>
        </w:trPr>
        <w:tc>
          <w:tcPr>
            <w:tcW w:w="1081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ontinue to construct line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isions and Branches must debrief with cost apportionment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T 1170G to report to Pitt Fire on Canyon Complex, construct line on Ben Loman Trail. Ensure radios are properly programmed to maintain communications.</w:t>
            </w:r>
          </w:p>
        </w:tc>
      </w:tr>
      <w:tr>
        <w:trPr>
          <w:trHeight w:val="260" w:hRule="atLeast"/>
          <w:cantSplit w:val="true"/>
        </w:trPr>
        <w:tc>
          <w:tcPr>
            <w:tcW w:w="1081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54.4150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59.0000W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bookmarkStart w:id="51" w:name="Text149"/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Text149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 xml:space="preserve">          </w:t>
            </w:r>
            <w:r>
              <w:rPr>
                <w:sz w:val="22"/>
                <w:b/>
              </w:rPr>
              <w:fldChar w:fldCharType="end"/>
            </w:r>
            <w:bookmarkEnd w:id="51"/>
          </w:p>
        </w:tc>
        <w:tc>
          <w:tcPr>
            <w:tcW w:w="135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Text10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 xml:space="preserve">          </w:t>
            </w:r>
            <w:r>
              <w:rPr>
                <w:sz w:val="28"/>
                <w:b/>
              </w:rPr>
              <w:fldChar w:fldCharType="end"/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bookmarkStart w:id="52" w:name="Text101"/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Text101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 xml:space="preserve">          </w:t>
            </w:r>
            <w:r>
              <w:rPr>
                <w:sz w:val="22"/>
                <w:b/>
              </w:rPr>
              <w:fldChar w:fldCharType="end"/>
            </w:r>
            <w:bookmarkEnd w:id="52"/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 xml:space="preserve">          </w:t>
            </w:r>
            <w:r>
              <w:rPr>
                <w:sz w:val="22"/>
                <w:b/>
              </w:rPr>
              <w:fldChar w:fldCharType="end"/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8.600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8.6000N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7</w:t>
            </w:r>
          </w:p>
        </w:tc>
        <w:tc>
          <w:tcPr>
            <w:tcW w:w="135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8.425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8.4250N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 xml:space="preserve">          </w:t>
            </w:r>
            <w:r>
              <w:rPr>
                <w:sz w:val="22"/>
                <w:b/>
              </w:rPr>
              <w:fldChar w:fldCharType="end"/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EVE HENRY RESL(T)</w:t>
            </w:r>
          </w:p>
        </w:tc>
        <w:tc>
          <w:tcPr>
            <w:tcW w:w="364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/29/08</w:t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15:00Z</dcterms:created>
  <dc:creator>Josh Taylor</dc:creator>
  <dc:description/>
  <cp:keywords/>
  <dc:language>en-US</dc:language>
  <cp:lastModifiedBy>BC Laptop</cp:lastModifiedBy>
  <cp:lastPrinted>2008-06-29T23:22:00Z</cp:lastPrinted>
  <dcterms:modified xsi:type="dcterms:W3CDTF">2008-06-30T07:20:00Z</dcterms:modified>
  <cp:revision>4</cp:revision>
  <dc:subject/>
  <dc:title>DIVISION ASSIGNMENT LIST</dc:title>
</cp:coreProperties>
</file>