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270"/>
        <w:gridCol w:w="36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STIRL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BREAK NECK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  <w:r>
              <w:rPr>
                <w:sz w:val="14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6/30/08       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>0600-0600</w:t>
            </w:r>
          </w:p>
        </w:tc>
      </w:tr>
      <w:tr>
        <w:trPr>
          <w:cantSplit w:val="true"/>
        </w:trPr>
        <w:tc>
          <w:tcPr>
            <w:tcW w:w="108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Bob Toups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</w:rPr>
              <w:t>O’Donoghue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ike Olivarria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</w:tc>
      </w:tr>
      <w:tr>
        <w:trPr>
          <w:cantSplit w:val="true"/>
        </w:trPr>
        <w:tc>
          <w:tcPr>
            <w:tcW w:w="108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 LFD 1001A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Kawai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3_3034607316"/>
            <w:bookmarkStart w:id="1" w:name="__Fieldmark__3_3034607316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4_3034607316"/>
            <w:bookmarkStart w:id="3" w:name="__Fieldmark__4_3034607316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 LFD 1002A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Ros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5_3034607316"/>
            <w:bookmarkStart w:id="5" w:name="__Fieldmark__5_3034607316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6_3034607316"/>
            <w:bookmarkStart w:id="7" w:name="__Fieldmark__6_3034607316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 SFR 2250A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iragusa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7_3034607316"/>
            <w:bookmarkStart w:id="9" w:name="__Fieldmark__7_3034607316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8_3034607316"/>
            <w:bookmarkStart w:id="11" w:name="__Fieldmark__8_3034607316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 E-175 WELCH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elch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9_3034607316"/>
            <w:bookmarkStart w:id="13" w:name="__Fieldmark__9_3034607316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10_3034607316"/>
            <w:bookmarkStart w:id="15" w:name="__Fieldmark__10_3034607316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 TRNSP E-269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11_3034607316"/>
            <w:bookmarkStart w:id="17" w:name="__Fieldmark__11_3034607316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12_3034607316"/>
            <w:bookmarkStart w:id="19" w:name="__Fieldmark__12_3034607316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/>
            </w:pPr>
            <w:r>
              <w:rPr>
                <w:rFonts w:cs="AvantGarde;Century Gothic" w:ascii="AvantGarde;Century Gothic" w:hAnsi="AvantGarde;Century Gothic"/>
              </w:rPr>
              <w:t xml:space="preserve">DOZ  E-227 </w:t>
            </w: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ACHORDOGUY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eston/Achordoguy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3_3034607316"/>
            <w:bookmarkStart w:id="21" w:name="__Fieldmark__13_3034607316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4_3034607316"/>
            <w:bookmarkStart w:id="23" w:name="__Fieldmark__14_3034607316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273 Fry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5_3034607316"/>
            <w:bookmarkStart w:id="25" w:name="__Fieldmark__15_3034607316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6_3034607316"/>
            <w:bookmarkStart w:id="27" w:name="__Fieldmark__16_3034607316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 TRNSP E-464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17_3034607316"/>
            <w:bookmarkStart w:id="29" w:name="__Fieldmark__17_3034607316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18_3034607316"/>
            <w:bookmarkStart w:id="31" w:name="__Fieldmark__18_3034607316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 E-232 PIT RIVER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ritten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19_3034607316"/>
            <w:bookmarkStart w:id="33" w:name="__Fieldmark__19_3034607316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20_3034607316"/>
            <w:bookmarkStart w:id="35" w:name="__Fieldmark__20_3034607316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 TRNSP E-449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21_3034607316"/>
            <w:bookmarkStart w:id="37" w:name="__Fieldmark__21_3034607316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22_3034607316"/>
            <w:bookmarkStart w:id="39" w:name="__Fieldmark__22_3034607316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 E-405  Wimmer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antillian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23_3034607316"/>
            <w:bookmarkStart w:id="41" w:name="__Fieldmark__23_3034607316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24_3034607316"/>
            <w:bookmarkStart w:id="43" w:name="__Fieldmark__24_3034607316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 TRNSP E-406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25_3034607316"/>
            <w:bookmarkStart w:id="45" w:name="__Fieldmark__25_3034607316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26_3034607316"/>
            <w:bookmarkStart w:id="47" w:name="__Fieldmark__26_3034607316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  <w:t xml:space="preserve">Identify and name all fires and report if contained. Report locations and GPS co-ordinates to Situation Unit.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old fire at “R” line.  Hold fire West of Break Neck Creek. Identify and construct direct and indirect line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Utilize fuel breaks and road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isions and Branches must debrief with cost apportionment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ck haul all trash to drop point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54.4150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59.0000W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6.775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6.7750N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1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8.425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8.4250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EVE HENRY RESL(T)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/29/08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09:00Z</dcterms:created>
  <dc:creator>Josh Taylor</dc:creator>
  <dc:description/>
  <cp:keywords/>
  <dc:language>en-US</dc:language>
  <cp:lastModifiedBy>BC Laptop</cp:lastModifiedBy>
  <cp:lastPrinted>2008-06-29T20:58:00Z</cp:lastPrinted>
  <dcterms:modified xsi:type="dcterms:W3CDTF">2008-06-30T14:52:00Z</dcterms:modified>
  <cp:revision>28</cp:revision>
  <dc:subject/>
  <dc:title>DIVISION ASSIGNMENT LIST</dc:title>
</cp:coreProperties>
</file>