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EMPIR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30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Mike Lopez, Miguel Watson (T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Roy Evan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 LAC 1240A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abrer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3610707025"/>
            <w:bookmarkStart w:id="1" w:name="__Fieldmark__2_3610707025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3610707025"/>
            <w:bookmarkStart w:id="3" w:name="__Fieldmark__3_3610707025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 XCZ 2335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axwell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3610707025"/>
            <w:bookmarkStart w:id="5" w:name="__Fieldmark__4_3610707025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3610707025"/>
            <w:bookmarkStart w:id="7" w:name="__Fieldmark__5_3610707025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RVC 6002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verhart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3610707025"/>
            <w:bookmarkStart w:id="9" w:name="__Fieldmark__6_3610707025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3610707025"/>
            <w:bookmarkStart w:id="11" w:name="__Fieldmark__7_3610707025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CC 2041C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Viera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3610707025"/>
            <w:bookmarkStart w:id="13" w:name="__Fieldmark__8_3610707025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3610707025"/>
            <w:bookmarkStart w:id="15" w:name="__Fieldmark__9_3610707025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 LAC1175G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ucker  CC13-3 / CC13-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3610707025"/>
            <w:bookmarkStart w:id="17" w:name="__Fieldmark__10_3610707025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3610707025"/>
            <w:bookmarkStart w:id="19" w:name="__Fieldmark__11_3610707025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 LNU 9148G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ELTA 2 &amp; 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3610707025"/>
            <w:bookmarkStart w:id="21" w:name="__Fieldmark__12_3610707025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3610707025"/>
            <w:bookmarkStart w:id="23" w:name="__Fieldmark__13_3610707025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E-35  PARLET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arle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3610707025"/>
            <w:bookmarkStart w:id="25" w:name="__Fieldmark__14_3610707025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3610707025"/>
            <w:bookmarkStart w:id="27" w:name="__Fieldmark__15_3610707025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E-61  Neverkovec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everkovec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3610707025"/>
            <w:bookmarkStart w:id="29" w:name="__Fieldmark__16_3610707025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3610707025"/>
            <w:bookmarkStart w:id="31" w:name="__Fieldmark__17_3610707025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DOZ TRNSP  E-65  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everkovec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3610707025"/>
            <w:bookmarkStart w:id="33" w:name="__Fieldmark__18_3610707025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3610707025"/>
            <w:bookmarkStart w:id="35" w:name="__Fieldmark__19_3610707025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E-174 BORDGES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ordge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3610707025"/>
            <w:bookmarkStart w:id="37" w:name="__Fieldmark__20_3610707025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3610707025"/>
            <w:bookmarkStart w:id="39" w:name="__Fieldmark__21_3610707025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E-210 WILSON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ils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3610707025"/>
            <w:bookmarkStart w:id="41" w:name="__Fieldmark__22_3610707025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3610707025"/>
            <w:bookmarkStart w:id="43" w:name="__Fieldmark__23_3610707025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 E-28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4_3610707025"/>
            <w:bookmarkStart w:id="45" w:name="__Fieldmark__24_3610707025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5_3610707025"/>
            <w:bookmarkStart w:id="47" w:name="__Fieldmark__25_3610707025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entify and improve direct and indire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25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9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8:00Z</dcterms:created>
  <dc:creator>Josh Taylor</dc:creator>
  <dc:description/>
  <cp:keywords/>
  <dc:language>en-US</dc:language>
  <cp:lastModifiedBy>BC Laptop</cp:lastModifiedBy>
  <cp:lastPrinted>2008-06-29T22:58:00Z</cp:lastPrinted>
  <dcterms:modified xsi:type="dcterms:W3CDTF">2008-06-30T06:39:00Z</dcterms:modified>
  <cp:revision>24</cp:revision>
  <dc:subject/>
  <dc:title>DIVISION ASSIGNMENT LIST</dc:title>
</cp:coreProperties>
</file>