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220345</wp:posOffset>
                </wp:positionV>
                <wp:extent cx="6579870" cy="8626475"/>
                <wp:effectExtent l="57150" t="57785" r="57150" b="56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720" cy="862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1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3pt;margin-top:-17.35pt;width:518.05pt;height:679.2pt;mso-wrap-style:none;v-text-anchor:middle">
                <v:fill o:detectmouseclick="t" type="solid" color2="black"/>
                <v:stroke color="black" weight="114480" joinstyle="miter" endcap="flat"/>
                <w10:wrap type="none"/>
              </v:rect>
            </w:pict>
          </mc:Fallback>
        </mc:AlternateContent>
      </w:r>
      <w:r>
        <w:rPr>
          <w:b/>
          <w:sz w:val="96"/>
          <w:szCs w:val="96"/>
        </w:rPr>
        <w:t>Butte Lightning Complex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7165</wp:posOffset>
            </wp:positionH>
            <wp:positionV relativeFrom="paragraph">
              <wp:posOffset>193040</wp:posOffset>
            </wp:positionV>
            <wp:extent cx="5829300" cy="3596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8" r="-4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ABTU007660</w:t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Incident Action Plan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6-30-08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0600-06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e Covers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00:27:00Z</dcterms:created>
  <dc:creator>Jveik1</dc:creator>
  <dc:description/>
  <cp:keywords/>
  <dc:language>en-US</dc:language>
  <cp:lastModifiedBy>BC Laptop</cp:lastModifiedBy>
  <cp:lastPrinted>2008-06-30T00:51:00Z</cp:lastPrinted>
  <dcterms:modified xsi:type="dcterms:W3CDTF">2008-06-30T07:57:00Z</dcterms:modified>
  <cp:revision>7</cp:revision>
  <dc:subject/>
  <dc:title>Happy Fire</dc:title>
</cp:coreProperties>
</file>