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OUTH FOR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RE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30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Matt Davis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ike Brow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AEU 9276G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GV 3 &amp; 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4_2413101841"/>
            <w:bookmarkStart w:id="1" w:name="__Fieldmark__4_2413101841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5_2413101841"/>
            <w:bookmarkStart w:id="3" w:name="__Fieldmark__5_2413101841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6  Freeman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eem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6_2413101841"/>
            <w:bookmarkStart w:id="5" w:name="__Fieldmark__6_2413101841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7_2413101841"/>
            <w:bookmarkStart w:id="7" w:name="__Fieldmark__7_2413101841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 TRP E-10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8_2413101841"/>
            <w:bookmarkStart w:id="9" w:name="__Fieldmark__8_2413101841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9_2413101841"/>
            <w:bookmarkStart w:id="11" w:name="__Fieldmark__9_2413101841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6  S&amp;K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em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10_2413101841"/>
            <w:bookmarkStart w:id="13" w:name="__Fieldmark__10_2413101841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1_2413101841"/>
            <w:bookmarkStart w:id="15" w:name="__Fieldmark__11_2413101841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325 Winton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int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2_2413101841"/>
            <w:bookmarkStart w:id="17" w:name="__Fieldmark__12_2413101841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3_2413101841"/>
            <w:bookmarkStart w:id="19" w:name="__Fieldmark__13_2413101841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ailer E-283  Price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ric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4_2413101841"/>
            <w:bookmarkStart w:id="21" w:name="__Fieldmark__14_2413101841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5_2413101841"/>
            <w:bookmarkStart w:id="23" w:name="__Fieldmark__15_2413101841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74 Neverkovec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everkovec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6_2413101841"/>
            <w:bookmarkStart w:id="25" w:name="__Fieldmark__16_2413101841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7_2413101841"/>
            <w:bookmarkStart w:id="27" w:name="__Fieldmark__17_2413101841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  DOMINICUS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8_2413101841"/>
            <w:bookmarkStart w:id="29" w:name="__Fieldmark__18_2413101841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9_2413101841"/>
            <w:bookmarkStart w:id="31" w:name="__Fieldmark__19_2413101841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387 Noverkovec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everkovec       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0_2413101841"/>
            <w:bookmarkStart w:id="33" w:name="__Fieldmark__20_2413101841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1_2413101841"/>
            <w:bookmarkStart w:id="35" w:name="__Fieldmark__21_2413101841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23 WALLACE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auntt/Mazz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2_2413101841"/>
            <w:bookmarkStart w:id="37" w:name="__Fieldmark__22_2413101841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3_2413101841"/>
            <w:bookmarkStart w:id="39" w:name="__Fieldmark__23_2413101841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158 GLAKELE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orthingt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4_2413101841"/>
            <w:bookmarkStart w:id="41" w:name="__Fieldmark__24_2413101841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5_2413101841"/>
            <w:bookmarkStart w:id="43" w:name="__Fieldmark__25_2413101841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170  WATER BOYS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6_2413101841"/>
            <w:bookmarkStart w:id="45" w:name="__Fieldmark__26_2413101841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7_2413101841"/>
            <w:bookmarkStart w:id="47" w:name="__Fieldmark__27_2413101841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entify and improve direct and indirect line.  No retardant drops or dozers in Feather Falls scenic area.  Construct line to secure Frey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9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6:00Z</dcterms:created>
  <dc:creator>Josh Taylor</dc:creator>
  <dc:description/>
  <cp:keywords/>
  <dc:language>en-US</dc:language>
  <cp:lastModifiedBy>BC Laptop</cp:lastModifiedBy>
  <cp:lastPrinted>2008-06-29T20:23:00Z</cp:lastPrinted>
  <dcterms:modified xsi:type="dcterms:W3CDTF">2008-06-30T15:56:00Z</dcterms:modified>
  <cp:revision>34</cp:revision>
  <dc:subject/>
  <dc:title>DIVISION ASSIGNMENT LIST</dc:title>
</cp:coreProperties>
</file>