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 STR GRP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Bjerke – STL XLA1075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Olivarria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 XLA1075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jerk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2850972975"/>
            <w:bookmarkStart w:id="1" w:name="__Fieldmark__3_2850972975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2850972975"/>
            <w:bookmarkStart w:id="3" w:name="__Fieldmark__4_2850972975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36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as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6_2850972975"/>
            <w:bookmarkStart w:id="5" w:name="__Fieldmark__6_2850972975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7_2850972975"/>
            <w:bookmarkStart w:id="7" w:name="__Fieldmark__7_2850972975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9_2850972975"/>
            <w:bookmarkStart w:id="9" w:name="__Fieldmark__9_2850972975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0_2850972975"/>
            <w:bookmarkStart w:id="11" w:name="__Fieldmark__10_2850972975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2_2850972975"/>
            <w:bookmarkStart w:id="13" w:name="__Fieldmark__12_2850972975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3_2850972975"/>
            <w:bookmarkStart w:id="15" w:name="__Fieldmark__13_2850972975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5_2850972975"/>
            <w:bookmarkStart w:id="17" w:name="__Fieldmark__15_2850972975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6_2850972975"/>
            <w:bookmarkStart w:id="19" w:name="__Fieldmark__16_2850972975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8_2850972975"/>
            <w:bookmarkStart w:id="21" w:name="__Fieldmark__18_2850972975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9_2850972975"/>
            <w:bookmarkStart w:id="23" w:name="__Fieldmark__19_2850972975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21_2850972975"/>
            <w:bookmarkStart w:id="25" w:name="__Fieldmark__21_2850972975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22_2850972975"/>
            <w:bookmarkStart w:id="27" w:name="__Fieldmark__22_2850972975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4_2850972975"/>
            <w:bookmarkStart w:id="29" w:name="__Fieldmark__24_2850972975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5_2850972975"/>
            <w:bookmarkStart w:id="31" w:name="__Fieldmark__25_2850972975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7_2850972975"/>
            <w:bookmarkStart w:id="33" w:name="__Fieldmark__27_2850972975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8_2850972975"/>
            <w:bookmarkStart w:id="35" w:name="__Fieldmark__28_2850972975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0_2850972975"/>
            <w:bookmarkStart w:id="37" w:name="__Fieldmark__30_2850972975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1_2850972975"/>
            <w:bookmarkStart w:id="39" w:name="__Fieldmark__31_2850972975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33_2850972975"/>
            <w:bookmarkStart w:id="41" w:name="__Fieldmark__33_2850972975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34_2850972975"/>
            <w:bookmarkStart w:id="43" w:name="__Fieldmark__34_2850972975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36_2850972975"/>
            <w:bookmarkStart w:id="45" w:name="__Fieldmark__36_2850972975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37_2850972975"/>
            <w:bookmarkStart w:id="47" w:name="__Fieldmark__37_2850972975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Conduct structure protection.  Support other structure groups as need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7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7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11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0:00Z</dcterms:created>
  <dc:creator>Josh Taylor</dc:creator>
  <dc:description/>
  <cp:keywords/>
  <dc:language>en-US</dc:language>
  <cp:lastModifiedBy>BC Laptop</cp:lastModifiedBy>
  <cp:lastPrinted>2008-06-25T00:38:00Z</cp:lastPrinted>
  <dcterms:modified xsi:type="dcterms:W3CDTF">2008-06-30T14:59:00Z</dcterms:modified>
  <cp:revision>20</cp:revision>
  <dc:subject/>
  <dc:title>DIVISION ASSIGNMENT LIST</dc:title>
</cp:coreProperties>
</file>