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amelot Structure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amelot Dozer Group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10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600-06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21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I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Concow Staging 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133266463"/>
            <w:bookmarkStart w:id="3" w:name="__Fieldmark__0_313326646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133266463"/>
            <w:bookmarkStart w:id="5" w:name="__Fieldmark__1_313326646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TRP E-54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HARTE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Concow Staging 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133266463"/>
            <w:bookmarkStart w:id="7" w:name="__Fieldmark__2_313326646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133266463"/>
            <w:bookmarkStart w:id="9" w:name="__Fieldmark__3_313326646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516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GRATZ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Concow Staging 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133266463"/>
            <w:bookmarkStart w:id="11" w:name="__Fieldmark__4_313326646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133266463"/>
            <w:bookmarkStart w:id="13" w:name="__Fieldmark__5_313326646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TRP E-372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BARNET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X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Concow Staging 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133266463"/>
            <w:bookmarkStart w:id="15" w:name="__Fieldmark__6_313326646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133266463"/>
            <w:bookmarkStart w:id="17" w:name="__Fieldmark__7_313326646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133266463"/>
            <w:bookmarkStart w:id="19" w:name="__Fieldmark__8_313326646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133266463"/>
            <w:bookmarkStart w:id="21" w:name="__Fieldmark__9_313326646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133266463"/>
            <w:bookmarkStart w:id="23" w:name="__Fieldmark__10_313326646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133266463"/>
            <w:bookmarkStart w:id="25" w:name="__Fieldmark__11_313326646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133266463"/>
            <w:bookmarkStart w:id="27" w:name="__Fieldmark__12_313326646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133266463"/>
            <w:bookmarkStart w:id="29" w:name="__Fieldmark__13_313326646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133266463"/>
            <w:bookmarkStart w:id="31" w:name="__Fieldmark__14_313326646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133266463"/>
            <w:bookmarkStart w:id="33" w:name="__Fieldmark__15_313326646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133266463"/>
            <w:bookmarkStart w:id="35" w:name="__Fieldmark__16_313326646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133266463"/>
            <w:bookmarkStart w:id="37" w:name="__Fieldmark__17_313326646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133266463"/>
            <w:bookmarkStart w:id="39" w:name="__Fieldmark__18_313326646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133266463"/>
            <w:bookmarkStart w:id="41" w:name="__Fieldmark__19_313326646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nstruct dozer line as needed to protect structur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bookmarkStart w:id="42" w:name="Text149"/>
            <w:bookmarkEnd w:id="42"/>
            <w:r>
              <w:rPr>
                <w:rFonts w:cs="AvantGarde;Century Gothic" w:ascii="AvantGarde;Century Gothic" w:hAnsi="AvantGarde;Century Gothic"/>
                <w:b/>
              </w:rPr>
              <w:t>Tone 2, 4, 5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43" w:name="Text101"/>
            <w:bookmarkStart w:id="44" w:name="Text101"/>
            <w:bookmarkEnd w:id="44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6.775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6.7750 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AC 6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Nick Schuler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09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amelot Structure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amelot Dozer Group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e</w:t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  07/10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600-06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0600 Cam Todd  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800 Scott Lindgren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3133266463"/>
            <w:bookmarkStart w:id="46" w:name="__Fieldmark__20_313326646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3133266463"/>
            <w:bookmarkStart w:id="48" w:name="__Fieldmark__21_3133266463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3133266463"/>
            <w:bookmarkStart w:id="50" w:name="__Fieldmark__22_313326646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3133266463"/>
            <w:bookmarkStart w:id="52" w:name="__Fieldmark__23_3133266463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3133266463"/>
            <w:bookmarkStart w:id="54" w:name="__Fieldmark__24_313326646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3133266463"/>
            <w:bookmarkStart w:id="56" w:name="__Fieldmark__25_3133266463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3133266463"/>
            <w:bookmarkStart w:id="58" w:name="__Fieldmark__26_313326646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3133266463"/>
            <w:bookmarkStart w:id="60" w:name="__Fieldmark__27_3133266463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3133266463"/>
            <w:bookmarkStart w:id="62" w:name="__Fieldmark__28_3133266463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3133266463"/>
            <w:bookmarkStart w:id="64" w:name="__Fieldmark__29_3133266463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3133266463"/>
            <w:bookmarkStart w:id="66" w:name="__Fieldmark__30_313326646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3133266463"/>
            <w:bookmarkStart w:id="68" w:name="__Fieldmark__31_3133266463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3133266463"/>
            <w:bookmarkStart w:id="70" w:name="__Fieldmark__32_3133266463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3133266463"/>
            <w:bookmarkStart w:id="72" w:name="__Fieldmark__33_3133266463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3133266463"/>
            <w:bookmarkStart w:id="74" w:name="__Fieldmark__34_3133266463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3133266463"/>
            <w:bookmarkStart w:id="76" w:name="__Fieldmark__35_3133266463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3133266463"/>
            <w:bookmarkStart w:id="78" w:name="__Fieldmark__36_3133266463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3133266463"/>
            <w:bookmarkStart w:id="80" w:name="__Fieldmark__37_3133266463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3133266463"/>
            <w:bookmarkStart w:id="82" w:name="__Fieldmark__38_3133266463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3133266463"/>
            <w:bookmarkStart w:id="84" w:name="__Fieldmark__39_3133266463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Nick Schuler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09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roman"/>
    <w:pitch w:val="default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44:00Z</dcterms:created>
  <dc:creator>Josh Taylor</dc:creator>
  <dc:description/>
  <cp:keywords/>
  <dc:language>en-US</dc:language>
  <cp:lastModifiedBy>BC Laptop</cp:lastModifiedBy>
  <cp:lastPrinted>2008-07-09T03:58:00Z</cp:lastPrinted>
  <dcterms:modified xsi:type="dcterms:W3CDTF">2008-07-10T08:30:00Z</dcterms:modified>
  <cp:revision>48</cp:revision>
  <dc:subject/>
  <dc:title>DIVISION ASSIGNMENT LIST</dc:title>
</cp:coreProperties>
</file>