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8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047"/>
        <w:gridCol w:w="410"/>
        <w:gridCol w:w="973"/>
        <w:gridCol w:w="900"/>
        <w:gridCol w:w="903"/>
        <w:gridCol w:w="87"/>
        <w:gridCol w:w="270"/>
        <w:gridCol w:w="720"/>
        <w:gridCol w:w="270"/>
        <w:gridCol w:w="450"/>
        <w:gridCol w:w="270"/>
        <w:gridCol w:w="59"/>
        <w:gridCol w:w="301"/>
        <w:gridCol w:w="630"/>
        <w:gridCol w:w="810"/>
        <w:gridCol w:w="554"/>
        <w:gridCol w:w="256"/>
        <w:gridCol w:w="990"/>
        <w:gridCol w:w="160"/>
        <w:gridCol w:w="560"/>
        <w:gridCol w:w="630"/>
      </w:tblGrid>
      <w:tr>
        <w:trPr>
          <w:trHeight w:val="990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Camelot Structure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Structure Group #1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3.   Latitude/ Longitud</w:t>
            </w:r>
            <w:bookmarkStart w:id="0" w:name="Text154"/>
            <w:r>
              <w:rPr>
                <w:rFonts w:cs="AvantGarde;Century Gothic" w:ascii="AvantGarde;Century Gothic" w:hAnsi="AvantGarde;Century Gothic"/>
                <w:sz w:val="14"/>
              </w:rPr>
              <w:t>e</w:t>
            </w:r>
            <w:bookmarkStart w:id="1" w:name="Text155"/>
            <w:bookmarkEnd w:id="0"/>
            <w:bookmarkEnd w:id="1"/>
          </w:p>
        </w:tc>
      </w:tr>
      <w:tr>
        <w:trPr>
          <w:trHeight w:val="195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07/10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600-0600</w:t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720" w:hRule="exact"/>
        </w:trPr>
        <w:tc>
          <w:tcPr>
            <w:tcW w:w="1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8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am Todd  (Day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cott Lindgren (Night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TL of STA OES 2802A</w:t>
            </w:r>
          </w:p>
        </w:tc>
      </w:tr>
      <w:tr>
        <w:trPr>
          <w:trHeight w:val="432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Felix Rodriguez B411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cott Lindgren (Night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am Todd  (Day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cott Lindgren (Night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am Todd  (Day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cott Lindgren (Night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am Todd  (Day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cott Lindgren (Night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76" w:hRule="exact"/>
        </w:trPr>
        <w:tc>
          <w:tcPr>
            <w:tcW w:w="243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 OES 2802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ADFI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Upper Yankee Hill Rd. S/O HWY 7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2870713463"/>
            <w:bookmarkStart w:id="3" w:name="__Fieldmark__0_287071346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2870713463"/>
            <w:bookmarkStart w:id="5" w:name="__Fieldmark__1_287071346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 OES 4805A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WANS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Upper Yankee Hill Rd. S/O HWY 7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2870713463"/>
            <w:bookmarkStart w:id="7" w:name="__Fieldmark__2_287071346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2870713463"/>
            <w:bookmarkStart w:id="9" w:name="__Fieldmark__3_287071346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B OES 0801B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LLISON/EARL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Upper Yankee Hill Rd. S/O HWY 7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2870713463"/>
            <w:bookmarkStart w:id="11" w:name="__Fieldmark__4_287071346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2870713463"/>
            <w:bookmarkStart w:id="13" w:name="__Fieldmark__5_287071346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/T E-281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BAMFO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Upper Yankee Hill Rd. S/O HWY 7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2870713463"/>
            <w:bookmarkStart w:id="15" w:name="__Fieldmark__6_287071346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2870713463"/>
            <w:bookmarkStart w:id="17" w:name="__Fieldmark__7_287071346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/T OES 31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SIMPS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X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Upper Yankee Hill Rd. S/O HWY 7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2870713463"/>
            <w:bookmarkStart w:id="19" w:name="__Fieldmark__8_287071346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2870713463"/>
            <w:bookmarkStart w:id="21" w:name="__Fieldmark__9_287071346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eGard;Arial Unicode MS" w:hAnsi="AvanteGard;Arial Unicode MS" w:cs="AvanteGard;Arial Unicode MS"/>
                <w:sz w:val="14"/>
                <w:szCs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  <w:szCs w:val="14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2870713463"/>
            <w:bookmarkStart w:id="23" w:name="__Fieldmark__10_287071346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2870713463"/>
            <w:bookmarkStart w:id="25" w:name="__Fieldmark__11_2870713463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eGard;Arial Unicode MS" w:hAnsi="AvanteGard;Arial Unicode MS" w:cs="AvanteGard;Arial Unicode MS"/>
                <w:sz w:val="14"/>
                <w:szCs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  <w:szCs w:val="14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2870713463"/>
            <w:bookmarkStart w:id="27" w:name="__Fieldmark__12_287071346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2870713463"/>
            <w:bookmarkStart w:id="29" w:name="__Fieldmark__13_2870713463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eGard;Arial Unicode MS" w:hAnsi="AvanteGard;Arial Unicode MS" w:cs="AvanteGard;Arial Unicode MS"/>
                <w:sz w:val="14"/>
                <w:szCs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  <w:szCs w:val="14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2870713463"/>
            <w:bookmarkStart w:id="31" w:name="__Fieldmark__14_287071346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2870713463"/>
            <w:bookmarkStart w:id="33" w:name="__Fieldmark__15_2870713463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eGard;Arial Unicode MS" w:hAnsi="AvanteGard;Arial Unicode MS" w:cs="AvanteGard;Arial Unicode MS"/>
                <w:sz w:val="14"/>
                <w:szCs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  <w:szCs w:val="14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2870713463"/>
            <w:bookmarkStart w:id="35" w:name="__Fieldmark__16_287071346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2870713463"/>
            <w:bookmarkStart w:id="37" w:name="__Fieldmark__17_2870713463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8" w:hRule="exac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Preplan and prepare structures in advance of fire front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1083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8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. 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937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RX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54.4150 W</w:t>
            </w:r>
          </w:p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TX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59.000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bookmarkStart w:id="38" w:name="Text149"/>
            <w:bookmarkEnd w:id="38"/>
            <w:r>
              <w:rPr>
                <w:rFonts w:cs="AvantGarde;Century Gothic" w:ascii="AvantGarde;Century Gothic" w:hAnsi="AvantGarde;Century Gothic"/>
                <w:b/>
              </w:rPr>
              <w:t>TONE 2, 4,5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  <w:bookmarkStart w:id="39" w:name="Text101"/>
            <w:bookmarkStart w:id="40" w:name="Text101"/>
            <w:bookmarkEnd w:id="40"/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6.7750 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6.7750 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TAC 6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4.7500 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Nick Schuler RESL</w:t>
            </w:r>
          </w:p>
        </w:tc>
        <w:tc>
          <w:tcPr>
            <w:tcW w:w="29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09/08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  <w:tr>
        <w:trPr>
          <w:trHeight w:val="990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Camelot Structure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Structure Group #1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 Latitude/ Longitude</w:t>
            </w:r>
          </w:p>
        </w:tc>
      </w:tr>
      <w:tr>
        <w:trPr>
          <w:trHeight w:val="195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  07/10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600-0600</w:t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720" w:hRule="exact"/>
        </w:trPr>
        <w:tc>
          <w:tcPr>
            <w:tcW w:w="1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8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am Todd  (Day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cott Lindgren (Night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76" w:hRule="exact"/>
        </w:trPr>
        <w:tc>
          <w:tcPr>
            <w:tcW w:w="243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Upper Yankee Hill Rd. S/O HWY 7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8_2870713463"/>
            <w:bookmarkStart w:id="42" w:name="__Fieldmark__18_2870713463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9_2870713463"/>
            <w:bookmarkStart w:id="44" w:name="__Fieldmark__19_2870713463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Upper Yankee Hill Rd. S/O HWY 7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0_2870713463"/>
            <w:bookmarkStart w:id="46" w:name="__Fieldmark__20_2870713463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1_2870713463"/>
            <w:bookmarkStart w:id="48" w:name="__Fieldmark__21_2870713463"/>
            <w:bookmarkEnd w:id="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Upper Yankee Hill Rd. S/O HWY 7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2_2870713463"/>
            <w:bookmarkStart w:id="50" w:name="__Fieldmark__22_2870713463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3_2870713463"/>
            <w:bookmarkStart w:id="52" w:name="__Fieldmark__23_2870713463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Upper Yankee Hill Rd. S/O HWY 7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4_2870713463"/>
            <w:bookmarkStart w:id="54" w:name="__Fieldmark__24_2870713463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5_2870713463"/>
            <w:bookmarkStart w:id="56" w:name="__Fieldmark__25_2870713463"/>
            <w:bookmarkEnd w:id="5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OZ E-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Upper Yankee Hill Rd. S/O HWY 7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6_2870713463"/>
            <w:bookmarkStart w:id="58" w:name="__Fieldmark__26_2870713463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7_2870713463"/>
            <w:bookmarkStart w:id="60" w:name="__Fieldmark__27_2870713463"/>
            <w:bookmarkEnd w:id="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OZ E-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Upper Yankee Hill Rd. S/O HWY 7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8_2870713463"/>
            <w:bookmarkStart w:id="62" w:name="__Fieldmark__28_2870713463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9_2870713463"/>
            <w:bookmarkStart w:id="64" w:name="__Fieldmark__29_2870713463"/>
            <w:bookmarkEnd w:id="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/T E-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Upper Yankee Hill Rd. S/O HWY 7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0_2870713463"/>
            <w:bookmarkStart w:id="66" w:name="__Fieldmark__30_2870713463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1_2870713463"/>
            <w:bookmarkStart w:id="68" w:name="__Fieldmark__31_2870713463"/>
            <w:bookmarkEnd w:id="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/T E-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Upper Yankee Hill Rd. S/O HWY 7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2_2870713463"/>
            <w:bookmarkStart w:id="70" w:name="__Fieldmark__32_2870713463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3_2870713463"/>
            <w:bookmarkStart w:id="72" w:name="__Fieldmark__33_2870713463"/>
            <w:bookmarkEnd w:id="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/T E-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Upper Yankee Hill Rd. S/O HWY 7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4_2870713463"/>
            <w:bookmarkStart w:id="74" w:name="__Fieldmark__34_2870713463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5_2870713463"/>
            <w:bookmarkStart w:id="76" w:name="__Fieldmark__35_2870713463"/>
            <w:bookmarkEnd w:id="7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/T E-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Upper Yankee Hill Rd. S/O HWY 7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6_2870713463"/>
            <w:bookmarkStart w:id="78" w:name="__Fieldmark__36_2870713463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7_2870713463"/>
            <w:bookmarkStart w:id="80" w:name="__Fieldmark__37_2870713463"/>
            <w:bookmarkEnd w:id="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8" w:hRule="exac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1083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8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.   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850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RX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54.4150 W</w:t>
            </w:r>
          </w:p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TX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59.000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RX 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TX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RX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TX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64.7500 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Nick Schuler RESL</w:t>
            </w:r>
          </w:p>
        </w:tc>
        <w:tc>
          <w:tcPr>
            <w:tcW w:w="29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09/08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706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roman"/>
    <w:pitch w:val="default"/>
  </w:font>
  <w:font w:name="Tahoma">
    <w:charset w:val="00"/>
    <w:family w:val="swiss"/>
    <w:pitch w:val="variable"/>
  </w:font>
  <w:font w:name="AvanteGard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" w:hAnsi="Times" w:eastAsia="Times New Roman" w:cs="Times"/>
      <w:color w:val="auto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rFonts w:ascii="AvantGarde;Century Gothic" w:hAnsi="AvantGarde;Century Gothic" w:cs="AvantGarde;Century Gothic"/>
      <w:sz w:val="18"/>
      <w:szCs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basedOn w:val="WWDefaultParagraphFont1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38:00Z</dcterms:created>
  <dc:creator>Josh Taylor</dc:creator>
  <dc:description/>
  <cp:keywords/>
  <dc:language>en-US</dc:language>
  <cp:lastModifiedBy>BC Laptop</cp:lastModifiedBy>
  <cp:lastPrinted>2008-07-09T03:58:00Z</cp:lastPrinted>
  <dcterms:modified xsi:type="dcterms:W3CDTF">2008-07-10T08:27:00Z</dcterms:modified>
  <cp:revision>19</cp:revision>
  <dc:subject/>
  <dc:title>DIVISION ASSIGNMENT LIST</dc:title>
</cp:coreProperties>
</file>