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E MESS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TU-LIGHTNING COMPLE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-BTU-007660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ALL PERSONNEL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Stop into the Time unit and update or complete your FC-33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LOCAL GOVERNMENT REASOURCES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Need to start your F-42 paperwork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IAP’S / ICS-214’S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LINE SUPERVISORS (DIVS, BRANCH, OPS AND AIR):  PLEASE TURN IN COPIES OF YOUR ICS-214’S AND ANY IAP’S WITH NOTES TO THE COST APPORTIONMENT TEAM. THESE DOCUMENTS ARE VITAL TO THEIR PROCESS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ALL HIRED EQUIPMENT NEEDS TO STOP IN THE TIME UNIT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SHIFT TICKETS FOR HIRED EQUIPMENT MUST BE SIGNED LEGIBLY BY LINE SUPERVISORS AND TURNED IN TO EQUIPMENT TIME BY THE LINE SUPERVISORS.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EASE COMPLETE EVALUATIONS FOR YOUR VENDORS &amp; HIRED EQUIPMENT.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**** IF YOU HAVE NOT FILLED OUT AND RECEIVED A PAYMENT DOUCUMENT FOR JUNE. YOU NEED TO STOP IN ASAP TO FINNISH OUT THE 2008 FISCAL YEAR****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URCHASING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NY OFF-SITE FEEDING AND PURCHASES MUST BE APPROVED BY THE FINANCE SECTION CHIEF AND I/C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ROPERTY DAMAGE &amp; INJURIES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PLEASE REPORT ANY PROPERTY DAMAGE CAUSED BY SUPPRESSION ACTIVITES AND INJUIRES TO THE COMP/CLAIMS UNIT LEADER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  <w:t>TODD SHYMANSKI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30"/>
          <w:szCs w:val="30"/>
        </w:rPr>
        <w:t>FINANCE SECTION CHIEF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8:00Z</dcterms:created>
  <dc:creator>rraines</dc:creator>
  <dc:description/>
  <cp:keywords/>
  <dc:language>en-US</dc:language>
  <cp:lastModifiedBy>tshymans</cp:lastModifiedBy>
  <cp:lastPrinted>2008-07-04T17:13:00Z</cp:lastPrinted>
  <dcterms:modified xsi:type="dcterms:W3CDTF">2008-07-05T00:13:00Z</dcterms:modified>
  <cp:revision>6</cp:revision>
  <dc:subject/>
  <dc:title>ZACA INCIDENT</dc:title>
</cp:coreProperties>
</file>