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311"/>
        <w:gridCol w:w="139"/>
        <w:gridCol w:w="329"/>
        <w:gridCol w:w="301"/>
        <w:gridCol w:w="1440"/>
        <w:gridCol w:w="554"/>
        <w:gridCol w:w="256"/>
        <w:gridCol w:w="990"/>
        <w:gridCol w:w="160"/>
        <w:gridCol w:w="560"/>
        <w:gridCol w:w="630"/>
      </w:tblGrid>
      <w:tr>
        <w:trPr>
          <w:trHeight w:val="776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rey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7/10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576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(Day)             Scott Lindgren (Night)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/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24 HOUR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REP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IKE SHORR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 River / 083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 River / 08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816494687"/>
            <w:bookmarkStart w:id="3" w:name="__Fieldmark__0_8164946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816494687"/>
            <w:bookmarkStart w:id="5" w:name="__Fieldmark__1_81649468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4806A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HARD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X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 River / 083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 River / 08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816494687"/>
            <w:bookmarkStart w:id="7" w:name="__Fieldmark__2_8164946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816494687"/>
            <w:bookmarkStart w:id="9" w:name="__Fieldmark__3_81649468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TGU 9257G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Valley View 5&amp;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X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 River / 083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 River / 08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816494687"/>
            <w:bookmarkStart w:id="11" w:name="__Fieldmark__4_8164946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816494687"/>
            <w:bookmarkStart w:id="13" w:name="__Fieldmark__5_81649468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3375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9.7875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14" w:name="Text149"/>
            <w:bookmarkEnd w:id="14"/>
            <w:r>
              <w:rPr>
                <w:b/>
                <w:sz w:val="22"/>
              </w:rPr>
              <w:t>12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15" w:name="Text101"/>
            <w:bookmarkStart w:id="16" w:name="Text101"/>
            <w:bookmarkEnd w:id="16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0500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0500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72.4625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72.4625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0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7/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1:00Z</dcterms:created>
  <dc:creator>Josh Taylor</dc:creator>
  <dc:description/>
  <cp:keywords/>
  <dc:language>en-US</dc:language>
  <cp:lastModifiedBy>BC Laptop</cp:lastModifiedBy>
  <cp:lastPrinted>2008-07-09T04:18:00Z</cp:lastPrinted>
  <dcterms:modified xsi:type="dcterms:W3CDTF">2008-07-10T08:48:00Z</dcterms:modified>
  <cp:revision>3</cp:revision>
  <dc:subject/>
  <dc:title>DIVISION ASSIGNMENT LIST</dc:title>
</cp:coreProperties>
</file>