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8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047"/>
        <w:gridCol w:w="410"/>
        <w:gridCol w:w="973"/>
        <w:gridCol w:w="900"/>
        <w:gridCol w:w="903"/>
        <w:gridCol w:w="87"/>
        <w:gridCol w:w="270"/>
        <w:gridCol w:w="720"/>
        <w:gridCol w:w="270"/>
        <w:gridCol w:w="450"/>
        <w:gridCol w:w="270"/>
        <w:gridCol w:w="59"/>
        <w:gridCol w:w="301"/>
        <w:gridCol w:w="630"/>
        <w:gridCol w:w="810"/>
        <w:gridCol w:w="554"/>
        <w:gridCol w:w="256"/>
        <w:gridCol w:w="990"/>
        <w:gridCol w:w="160"/>
        <w:gridCol w:w="560"/>
        <w:gridCol w:w="630"/>
      </w:tblGrid>
      <w:tr>
        <w:trPr>
          <w:trHeight w:val="990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DIVISION ASSIGNMENT LIST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1. 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2. 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3.   Latitude/ Longitud</w:t>
            </w:r>
            <w:bookmarkStart w:id="0" w:name="Text154"/>
            <w:r>
              <w:rPr>
                <w:rFonts w:cs="AvantGarde;Century Gothic" w:ascii="AvantGarde;Century Gothic" w:hAnsi="AvantGarde;Century Gothic"/>
                <w:sz w:val="14"/>
              </w:rPr>
              <w:t>e</w:t>
            </w:r>
            <w:bookmarkStart w:id="1" w:name="Text155"/>
            <w:bookmarkEnd w:id="0"/>
            <w:bookmarkEnd w:id="1"/>
          </w:p>
        </w:tc>
      </w:tr>
      <w:tr>
        <w:trPr>
          <w:trHeight w:val="195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4"/>
              </w:rPr>
              <w:t>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Lightning Complex</w:t>
            </w:r>
          </w:p>
        </w:tc>
        <w:tc>
          <w:tcPr>
            <w:tcW w:w="70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tabs>
                <w:tab w:val="clear" w:pos="706"/>
                <w:tab w:val="left" w:pos="3426" w:leader="none"/>
              </w:tabs>
              <w:spacing w:before="120" w:after="40"/>
              <w:ind w:left="706" w:hanging="274"/>
              <w:jc w:val="both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      07/10/08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0600-0600</w:t>
            </w:r>
          </w:p>
        </w:tc>
      </w:tr>
      <w:tr>
        <w:trPr/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720" w:hRule="exact"/>
        </w:trPr>
        <w:tc>
          <w:tcPr>
            <w:tcW w:w="14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385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 xml:space="preserve">0600 Cam Todd  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800 Scott Lindgren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</w:tr>
      <w:tr>
        <w:trPr>
          <w:trHeight w:val="432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</w:tr>
      <w:tr>
        <w:trPr/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576" w:hRule="exact"/>
        </w:trPr>
        <w:tc>
          <w:tcPr>
            <w:tcW w:w="2430" w:type="dxa"/>
            <w:gridSpan w:val="3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tabs>
                <w:tab w:val="clear" w:pos="706"/>
                <w:tab w:val="left" w:pos="408" w:leader="none"/>
              </w:tabs>
              <w:snapToGrid w:val="false"/>
              <w:spacing w:before="40" w:after="40"/>
              <w:ind w:left="13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24 HOUR</w:t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3374070162"/>
            <w:bookmarkStart w:id="3" w:name="__Fieldmark__0_337407016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3374070162"/>
            <w:bookmarkStart w:id="5" w:name="__Fieldmark__1_3374070162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3374070162"/>
            <w:bookmarkStart w:id="7" w:name="__Fieldmark__2_337407016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3374070162"/>
            <w:bookmarkStart w:id="9" w:name="__Fieldmark__3_3374070162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3374070162"/>
            <w:bookmarkStart w:id="11" w:name="__Fieldmark__4_337407016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3374070162"/>
            <w:bookmarkStart w:id="13" w:name="__Fieldmark__5_3374070162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3374070162"/>
            <w:bookmarkStart w:id="15" w:name="__Fieldmark__6_337407016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3374070162"/>
            <w:bookmarkStart w:id="17" w:name="__Fieldmark__7_3374070162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DOZ E-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3374070162"/>
            <w:bookmarkStart w:id="19" w:name="__Fieldmark__8_337407016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3374070162"/>
            <w:bookmarkStart w:id="21" w:name="__Fieldmark__9_3374070162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DOZ E-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3374070162"/>
            <w:bookmarkStart w:id="23" w:name="__Fieldmark__10_337407016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3374070162"/>
            <w:bookmarkStart w:id="25" w:name="__Fieldmark__11_3374070162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DOZ E-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2_3374070162"/>
            <w:bookmarkStart w:id="27" w:name="__Fieldmark__12_337407016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3_3374070162"/>
            <w:bookmarkStart w:id="29" w:name="__Fieldmark__13_3374070162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W/T E-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4_3374070162"/>
            <w:bookmarkStart w:id="31" w:name="__Fieldmark__14_337407016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5_3374070162"/>
            <w:bookmarkStart w:id="33" w:name="__Fieldmark__15_3374070162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W/T E-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6_3374070162"/>
            <w:bookmarkStart w:id="35" w:name="__Fieldmark__16_337407016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7_3374070162"/>
            <w:bookmarkStart w:id="37" w:name="__Fieldmark__17_3374070162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W/T E-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8_3374070162"/>
            <w:bookmarkStart w:id="39" w:name="__Fieldmark__18_337407016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9_3374070162"/>
            <w:bookmarkStart w:id="41" w:name="__Fieldmark__19_3374070162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08" w:hRule="exac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7.     Control Operations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</w:tc>
      </w:tr>
      <w:tr>
        <w:trPr>
          <w:trHeight w:val="1083" w:hRule="atLeas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8</w:t>
            </w:r>
            <w:r>
              <w:rPr>
                <w:rFonts w:cs="AvantGarde;Century Gothic" w:ascii="AvantGarde;Century Gothic" w:hAnsi="AvantGarde;Century Gothic"/>
                <w:sz w:val="18"/>
              </w:rPr>
              <w:t xml:space="preserve">. 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Special Instructions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left" w:pos="2135" w:leader="none"/>
              </w:tabs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9.                                         Division/Group Communication Summary</w:t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850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RX 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TX 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  <w:bookmarkStart w:id="42" w:name="Text149"/>
            <w:bookmarkStart w:id="43" w:name="Text149"/>
            <w:bookmarkEnd w:id="43"/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  <w:bookmarkStart w:id="44" w:name="Text101"/>
            <w:bookmarkStart w:id="45" w:name="Text101"/>
            <w:bookmarkEnd w:id="45"/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64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RX 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TX 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RX 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TX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33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eader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4"/>
              </w:rPr>
              <w:t>Nick Schuler RESL</w:t>
            </w:r>
          </w:p>
        </w:tc>
        <w:tc>
          <w:tcPr>
            <w:tcW w:w="297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s Section Chief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07/09/08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  <w:tr>
        <w:trPr>
          <w:trHeight w:val="990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DIVISION ASSIGNMENT LIST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 Latitude/ Longitude</w:t>
            </w:r>
          </w:p>
        </w:tc>
      </w:tr>
      <w:tr>
        <w:trPr>
          <w:trHeight w:val="195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4"/>
              </w:rPr>
              <w:t>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Lightning Complex</w:t>
            </w:r>
          </w:p>
        </w:tc>
        <w:tc>
          <w:tcPr>
            <w:tcW w:w="70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tabs>
                <w:tab w:val="clear" w:pos="706"/>
                <w:tab w:val="left" w:pos="3426" w:leader="none"/>
              </w:tabs>
              <w:spacing w:before="120" w:after="40"/>
              <w:ind w:left="706" w:hanging="274"/>
              <w:jc w:val="both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        07/10/08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0600-0600</w:t>
            </w:r>
          </w:p>
        </w:tc>
      </w:tr>
      <w:tr>
        <w:trPr/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720" w:hRule="exact"/>
        </w:trPr>
        <w:tc>
          <w:tcPr>
            <w:tcW w:w="14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385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 xml:space="preserve">0600 Cam Todd  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800 Scott Lindgren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</w:tr>
      <w:tr>
        <w:trPr>
          <w:trHeight w:val="432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</w:tr>
      <w:tr>
        <w:trPr/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576" w:hRule="exact"/>
        </w:trPr>
        <w:tc>
          <w:tcPr>
            <w:tcW w:w="2430" w:type="dxa"/>
            <w:gridSpan w:val="3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tabs>
                <w:tab w:val="clear" w:pos="706"/>
                <w:tab w:val="left" w:pos="408" w:leader="none"/>
              </w:tabs>
              <w:snapToGrid w:val="false"/>
              <w:spacing w:before="40" w:after="40"/>
              <w:ind w:left="13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24 HOUR</w:t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0_3374070162"/>
            <w:bookmarkStart w:id="47" w:name="__Fieldmark__20_3374070162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1_3374070162"/>
            <w:bookmarkStart w:id="49" w:name="__Fieldmark__21_3374070162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2_3374070162"/>
            <w:bookmarkStart w:id="51" w:name="__Fieldmark__22_3374070162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3_3374070162"/>
            <w:bookmarkStart w:id="53" w:name="__Fieldmark__23_3374070162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4_3374070162"/>
            <w:bookmarkStart w:id="55" w:name="__Fieldmark__24_3374070162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5_3374070162"/>
            <w:bookmarkStart w:id="57" w:name="__Fieldmark__25_3374070162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6_3374070162"/>
            <w:bookmarkStart w:id="59" w:name="__Fieldmark__26_3374070162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7_3374070162"/>
            <w:bookmarkStart w:id="61" w:name="__Fieldmark__27_3374070162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DOZ E-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28_3374070162"/>
            <w:bookmarkStart w:id="63" w:name="__Fieldmark__28_3374070162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29_3374070162"/>
            <w:bookmarkStart w:id="65" w:name="__Fieldmark__29_3374070162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DOZ E-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0_3374070162"/>
            <w:bookmarkStart w:id="67" w:name="__Fieldmark__30_3374070162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1_3374070162"/>
            <w:bookmarkStart w:id="69" w:name="__Fieldmark__31_3374070162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W/T E-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2_3374070162"/>
            <w:bookmarkStart w:id="71" w:name="__Fieldmark__32_3374070162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3_3374070162"/>
            <w:bookmarkStart w:id="73" w:name="__Fieldmark__33_3374070162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W/T E-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4_3374070162"/>
            <w:bookmarkStart w:id="75" w:name="__Fieldmark__34_3374070162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5_3374070162"/>
            <w:bookmarkStart w:id="77" w:name="__Fieldmark__35_3374070162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W/T E-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6_3374070162"/>
            <w:bookmarkStart w:id="79" w:name="__Fieldmark__36_3374070162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37_3374070162"/>
            <w:bookmarkStart w:id="81" w:name="__Fieldmark__37_3374070162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W/T E-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38_3374070162"/>
            <w:bookmarkStart w:id="83" w:name="__Fieldmark__38_3374070162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39_3374070162"/>
            <w:bookmarkStart w:id="85" w:name="__Fieldmark__39_3374070162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08" w:hRule="exac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7.     Control Operations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</w:tc>
      </w:tr>
      <w:tr>
        <w:trPr>
          <w:trHeight w:val="1083" w:hRule="atLeas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8</w:t>
            </w:r>
            <w:r>
              <w:rPr>
                <w:rFonts w:cs="AvantGarde;Century Gothic" w:ascii="AvantGarde;Century Gothic" w:hAnsi="AvantGarde;Century Gothic"/>
                <w:sz w:val="18"/>
              </w:rPr>
              <w:t xml:space="preserve">.   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Special Instructions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left" w:pos="2135" w:leader="none"/>
              </w:tabs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                                         Division/Group Communication Summary</w:t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850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RX 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TX 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64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RX 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TX 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RX 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TX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33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eader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4"/>
              </w:rPr>
              <w:t>Nick Schuler RESL</w:t>
            </w:r>
          </w:p>
        </w:tc>
        <w:tc>
          <w:tcPr>
            <w:tcW w:w="297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s Section Chief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07/09/08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706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Garde">
    <w:altName w:val="Century Gothic"/>
    <w:charset w:val="00"/>
    <w:family w:val="roman"/>
    <w:pitch w:val="default"/>
  </w:font>
  <w:font w:name="Tahoma">
    <w:charset w:val="00"/>
    <w:family w:val="swiss"/>
    <w:pitch w:val="variable"/>
  </w:font>
  <w:font w:name="AvanteGard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" w:hAnsi="Times" w:eastAsia="Times New Roman" w:cs="Times"/>
      <w:color w:val="auto"/>
      <w:kern w:val="2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right="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right="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right="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right="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right="0" w:hanging="0"/>
      <w:outlineLvl w:val="8"/>
    </w:pPr>
    <w:rPr>
      <w:i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rFonts w:ascii="AvantGarde;Century Gothic" w:hAnsi="AvantGarde;Century Gothic" w:cs="AvantGarde;Century Gothic"/>
      <w:sz w:val="18"/>
      <w:szCs w:val="1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basedOn w:val="WWDefaultParagraphFont11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0:44:00Z</dcterms:created>
  <dc:creator>Josh Taylor</dc:creator>
  <dc:description/>
  <cp:keywords/>
  <dc:language>en-US</dc:language>
  <cp:lastModifiedBy>BC Laptop</cp:lastModifiedBy>
  <cp:lastPrinted>2008-07-09T03:58:00Z</cp:lastPrinted>
  <dcterms:modified xsi:type="dcterms:W3CDTF">2008-07-10T01:36:00Z</dcterms:modified>
  <cp:revision>34</cp:revision>
  <dc:subject/>
  <dc:title>DIVISION ASSIGNMENT LIST</dc:title>
</cp:coreProperties>
</file>