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A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aging Area Manage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S/J NZ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06563952"/>
            <w:bookmarkStart w:id="3" w:name="__Fieldmark__0_1065639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06563952"/>
            <w:bookmarkStart w:id="5" w:name="__Fieldmark__1_10656395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06563952"/>
            <w:bookmarkStart w:id="7" w:name="__Fieldmark__2_1065639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06563952"/>
            <w:bookmarkStart w:id="9" w:name="__Fieldmark__3_10656395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06563952"/>
            <w:bookmarkStart w:id="11" w:name="__Fieldmark__4_1065639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06563952"/>
            <w:bookmarkStart w:id="13" w:name="__Fieldmark__5_1065639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06563952"/>
            <w:bookmarkStart w:id="15" w:name="__Fieldmark__6_1065639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06563952"/>
            <w:bookmarkStart w:id="17" w:name="__Fieldmark__7_10656395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06563952"/>
            <w:bookmarkStart w:id="19" w:name="__Fieldmark__8_10656395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06563952"/>
            <w:bookmarkStart w:id="21" w:name="__Fieldmark__9_10656395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06563952"/>
            <w:bookmarkStart w:id="23" w:name="__Fieldmark__10_1065639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06563952"/>
            <w:bookmarkStart w:id="25" w:name="__Fieldmark__11_10656395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06563952"/>
            <w:bookmarkStart w:id="27" w:name="__Fieldmark__12_1065639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06563952"/>
            <w:bookmarkStart w:id="29" w:name="__Fieldmark__13_10656395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06563952"/>
            <w:bookmarkStart w:id="31" w:name="__Fieldmark__14_1065639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06563952"/>
            <w:bookmarkStart w:id="33" w:name="__Fieldmark__15_10656395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06563952"/>
            <w:bookmarkStart w:id="35" w:name="__Fieldmark__16_1065639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06563952"/>
            <w:bookmarkStart w:id="37" w:name="__Fieldmark__17_10656395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06563952"/>
            <w:bookmarkStart w:id="39" w:name="__Fieldmark__18_10656395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06563952"/>
            <w:bookmarkStart w:id="41" w:name="__Fieldmark__19_10656395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</w:rPr>
              <w:t>Smoke Jumpers to be flown in from Redding. Construct control line on slop over. Report directly to OP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ISION SUPERVISORS MUST MONITOR THE ARRIVAL AND DEPARTURE OF ALL ASSIGNED RESOURCES, AND NOTIFY RESOURS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  <w:bookmarkStart w:id="42" w:name="Text149"/>
            <w:bookmarkEnd w:id="42"/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3" w:name="Text101"/>
            <w:bookmarkStart w:id="44" w:name="Text101"/>
            <w:bookmarkEnd w:id="44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CP Staging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hris Leddy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106563952"/>
            <w:bookmarkStart w:id="46" w:name="__Fieldmark__20_10656395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106563952"/>
            <w:bookmarkStart w:id="48" w:name="__Fieldmark__21_106563952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106563952"/>
            <w:bookmarkStart w:id="50" w:name="__Fieldmark__22_10656395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106563952"/>
            <w:bookmarkStart w:id="52" w:name="__Fieldmark__23_106563952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106563952"/>
            <w:bookmarkStart w:id="54" w:name="__Fieldmark__24_10656395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106563952"/>
            <w:bookmarkStart w:id="56" w:name="__Fieldmark__25_106563952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106563952"/>
            <w:bookmarkStart w:id="58" w:name="__Fieldmark__26_10656395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106563952"/>
            <w:bookmarkStart w:id="60" w:name="__Fieldmark__27_106563952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106563952"/>
            <w:bookmarkStart w:id="62" w:name="__Fieldmark__28_10656395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106563952"/>
            <w:bookmarkStart w:id="64" w:name="__Fieldmark__29_106563952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106563952"/>
            <w:bookmarkStart w:id="66" w:name="__Fieldmark__30_10656395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106563952"/>
            <w:bookmarkStart w:id="68" w:name="__Fieldmark__31_106563952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106563952"/>
            <w:bookmarkStart w:id="70" w:name="__Fieldmark__32_10656395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106563952"/>
            <w:bookmarkStart w:id="72" w:name="__Fieldmark__33_106563952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106563952"/>
            <w:bookmarkStart w:id="74" w:name="__Fieldmark__34_10656395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106563952"/>
            <w:bookmarkStart w:id="76" w:name="__Fieldmark__35_106563952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106563952"/>
            <w:bookmarkStart w:id="78" w:name="__Fieldmark__36_10656395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106563952"/>
            <w:bookmarkStart w:id="80" w:name="__Fieldmark__37_106563952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106563952"/>
            <w:bookmarkStart w:id="82" w:name="__Fieldmark__38_106563952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106563952"/>
            <w:bookmarkStart w:id="84" w:name="__Fieldmark__39_106563952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ALL UNITS ASSIGNED TO STAGING SHALL BE READY TO RESPOND WITHIN 3 MINUTES AND MAINTAIN COMMUNICATION WITH STAGING AREA MANAGER.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5:00Z</dcterms:created>
  <dc:creator>Josh Taylor</dc:creator>
  <dc:description/>
  <cp:keywords/>
  <dc:language>en-US</dc:language>
  <cp:lastModifiedBy>InciNet</cp:lastModifiedBy>
  <cp:lastPrinted>2008-07-13T01:16:00Z</cp:lastPrinted>
  <dcterms:modified xsi:type="dcterms:W3CDTF">2008-07-14T07:02:00Z</dcterms:modified>
  <cp:revision>5</cp:revision>
  <dc:subject/>
  <dc:title>DIVISION ASSIGNMENT LIST</dc:title>
</cp:coreProperties>
</file>