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8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047"/>
        <w:gridCol w:w="410"/>
        <w:gridCol w:w="973"/>
        <w:gridCol w:w="900"/>
        <w:gridCol w:w="903"/>
        <w:gridCol w:w="87"/>
        <w:gridCol w:w="270"/>
        <w:gridCol w:w="720"/>
        <w:gridCol w:w="270"/>
        <w:gridCol w:w="450"/>
        <w:gridCol w:w="270"/>
        <w:gridCol w:w="59"/>
        <w:gridCol w:w="301"/>
        <w:gridCol w:w="630"/>
        <w:gridCol w:w="810"/>
        <w:gridCol w:w="554"/>
        <w:gridCol w:w="256"/>
        <w:gridCol w:w="990"/>
        <w:gridCol w:w="160"/>
        <w:gridCol w:w="560"/>
        <w:gridCol w:w="630"/>
      </w:tblGrid>
      <w:tr>
        <w:trPr>
          <w:trHeight w:val="990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DIVISION ASSIGNMENT LIST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1. 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2. 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Road/Hazard Tree Abatement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3.   Latitude/ Longitud</w:t>
            </w:r>
            <w:bookmarkStart w:id="0" w:name="Text154"/>
            <w:r>
              <w:rPr>
                <w:rFonts w:cs="AvantGarde;Century Gothic" w:ascii="AvantGarde;Century Gothic" w:hAnsi="AvantGarde;Century Gothic"/>
                <w:sz w:val="14"/>
              </w:rPr>
              <w:t>e</w:t>
            </w:r>
            <w:bookmarkStart w:id="1" w:name="Text155"/>
            <w:bookmarkEnd w:id="0"/>
            <w:bookmarkEnd w:id="1"/>
          </w:p>
        </w:tc>
      </w:tr>
      <w:tr>
        <w:trPr>
          <w:trHeight w:val="195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4"/>
              </w:rPr>
              <w:t>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70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tabs>
                <w:tab w:val="clear" w:pos="706"/>
                <w:tab w:val="left" w:pos="3426" w:leader="none"/>
              </w:tabs>
              <w:spacing w:before="120" w:after="40"/>
              <w:ind w:left="706" w:hanging="274"/>
              <w:jc w:val="both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      07/14/08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0700-0700</w:t>
            </w:r>
          </w:p>
        </w:tc>
      </w:tr>
      <w:tr>
        <w:trPr/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720" w:hRule="exact"/>
        </w:trPr>
        <w:tc>
          <w:tcPr>
            <w:tcW w:w="14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385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b/>
              </w:rPr>
              <w:t>Bob Toups  (Day)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b/>
              </w:rPr>
              <w:t>Cam Todd (Night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</w:tr>
      <w:tr>
        <w:trPr>
          <w:trHeight w:val="432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arret Sjolund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</w:tr>
      <w:tr>
        <w:trPr/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576" w:hRule="exact"/>
        </w:trPr>
        <w:tc>
          <w:tcPr>
            <w:tcW w:w="2430" w:type="dxa"/>
            <w:gridSpan w:val="3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tabs>
                <w:tab w:val="clear" w:pos="706"/>
                <w:tab w:val="left" w:pos="408" w:leader="none"/>
              </w:tabs>
              <w:snapToGrid w:val="false"/>
              <w:spacing w:before="40" w:after="40"/>
              <w:ind w:left="13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24 HOUR</w:t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325" w:hRule="exac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KD E-47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amf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BA @ 08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3538964596"/>
            <w:bookmarkStart w:id="3" w:name="__Fieldmark__0_353896459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3538964596"/>
            <w:bookmarkStart w:id="5" w:name="__Fieldmark__1_353896459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LOADER E-526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amfor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BA @ 08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3538964596"/>
            <w:bookmarkStart w:id="7" w:name="__Fieldmark__2_353896459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3538964596"/>
            <w:bookmarkStart w:id="9" w:name="__Fieldmark__3_3538964596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0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GRD BCPW E-420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Grave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BA @ 08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3538964596"/>
            <w:bookmarkStart w:id="11" w:name="__Fieldmark__4_353896459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3538964596"/>
            <w:bookmarkStart w:id="13" w:name="__Fieldmark__5_3538964596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W/T E-159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Cleer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BA @ 08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3538964596"/>
            <w:bookmarkStart w:id="15" w:name="__Fieldmark__6_353896459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3538964596"/>
            <w:bookmarkStart w:id="17" w:name="__Fieldmark__7_3538964596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0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W/T E-170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Hennin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BA @ 08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3538964596"/>
            <w:bookmarkStart w:id="19" w:name="__Fieldmark__8_353896459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3538964596"/>
            <w:bookmarkStart w:id="21" w:name="__Fieldmark__9_3538964596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W/T E-365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Burt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BA @ 08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3538964596"/>
            <w:bookmarkStart w:id="23" w:name="__Fieldmark__10_3538964596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3538964596"/>
            <w:bookmarkStart w:id="25" w:name="__Fieldmark__11_3538964596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0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W/T E-511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Hennin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BA @ 08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_3538964596"/>
            <w:bookmarkStart w:id="27" w:name="__Fieldmark__12_3538964596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3_3538964596"/>
            <w:bookmarkStart w:id="29" w:name="__Fieldmark__13_3538964596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E-281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i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BA @ 08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4_3538964596"/>
            <w:bookmarkStart w:id="31" w:name="__Fieldmark__14_3538964596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_3538964596"/>
            <w:bookmarkStart w:id="33" w:name="__Fieldmark__15_3538964596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W/T E-505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Riva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BA @ 20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6_3538964596"/>
            <w:bookmarkStart w:id="35" w:name="__Fieldmark__16_3538964596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7_3538964596"/>
            <w:bookmarkStart w:id="37" w:name="__Fieldmark__17_3538964596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THSP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Penningt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BA @ 20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8_3538964596"/>
            <w:bookmarkStart w:id="39" w:name="__Fieldmark__18_3538964596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9_3538964596"/>
            <w:bookmarkStart w:id="41" w:name="__Fieldmark__19_3538964596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0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FALLER TEAM #5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Ontk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BA @ 20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0_3538964596"/>
            <w:bookmarkStart w:id="43" w:name="__Fieldmark__20_3538964596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1_3538964596"/>
            <w:bookmarkStart w:id="45" w:name="__Fieldmark__21_3538964596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0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FALLER TEAM #6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Mo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BA @ 20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2_3538964596"/>
            <w:bookmarkStart w:id="47" w:name="__Fieldmark__22_3538964596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3_3538964596"/>
            <w:bookmarkStart w:id="49" w:name="__Fieldmark__23_3538964596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08" w:hRule="exac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7.     Control Operations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Remove hazard trees that may cause damage to life, property or impact travel routes.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</w:tc>
      </w:tr>
      <w:tr>
        <w:trPr>
          <w:trHeight w:val="1083" w:hRule="atLeas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8</w:t>
            </w:r>
            <w:r>
              <w:rPr>
                <w:rFonts w:cs="AvantGarde;Century Gothic" w:ascii="AvantGarde;Century Gothic" w:hAnsi="AvantGarde;Century Gothic"/>
                <w:sz w:val="18"/>
              </w:rPr>
              <w:t xml:space="preserve">. 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Special Instructions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ALL DIVISION SUPERVISORS MUST MONITOR THE ARRIVAL AND DEPARTURE OF ALL ASSIGNED RESOURCES, AND NOTIFY RESOURSCE UNIT OF ANY CHANGES.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Faller Team #5: O-291 &amp; O-292.  Faller Team #6 0-291 and 0-292</w:t>
            </w:r>
          </w:p>
        </w:tc>
      </w:tr>
      <w:tr>
        <w:trPr>
          <w:trHeight w:val="260" w:hRule="atLeas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left" w:pos="2135" w:leader="none"/>
              </w:tabs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                                         Division/Group Communication Summary</w:t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955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54.4150 W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59.0000 W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Tone 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  <w:bookmarkStart w:id="50" w:name="Text149"/>
            <w:bookmarkStart w:id="51" w:name="Text149"/>
            <w:bookmarkEnd w:id="51"/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  <w:bookmarkStart w:id="52" w:name="Text101"/>
            <w:bookmarkStart w:id="53" w:name="Text101"/>
            <w:bookmarkEnd w:id="53"/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64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UTILIZE DIVISION TACTICAL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64.7500 N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64.7500 N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333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eader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eastAsia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</w:p>
        </w:tc>
        <w:tc>
          <w:tcPr>
            <w:tcW w:w="297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s Section Chief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07/13/08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  <w:tr>
        <w:trPr>
          <w:trHeight w:val="990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DIVISION ASSIGNMENT LIST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Hazard Tree Group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 Latitude/ Longitude</w:t>
            </w:r>
          </w:p>
        </w:tc>
      </w:tr>
      <w:tr>
        <w:trPr>
          <w:trHeight w:val="195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4"/>
              </w:rPr>
              <w:t>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70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tabs>
                <w:tab w:val="clear" w:pos="706"/>
                <w:tab w:val="left" w:pos="3426" w:leader="none"/>
              </w:tabs>
              <w:spacing w:before="120" w:after="40"/>
              <w:ind w:left="706" w:hanging="274"/>
              <w:jc w:val="both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        07/14/08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0600-0600</w:t>
            </w:r>
          </w:p>
        </w:tc>
      </w:tr>
      <w:tr>
        <w:trPr/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720" w:hRule="exact"/>
        </w:trPr>
        <w:tc>
          <w:tcPr>
            <w:tcW w:w="14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385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b/>
              </w:rPr>
              <w:t>Bob Toups  (Day)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b/>
              </w:rPr>
              <w:t>Cam Todd (Night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Chris Pennington</w:t>
            </w:r>
          </w:p>
        </w:tc>
      </w:tr>
      <w:tr>
        <w:trPr>
          <w:trHeight w:val="432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arret Sjolund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</w:tr>
      <w:tr>
        <w:trPr/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576" w:hRule="exact"/>
        </w:trPr>
        <w:tc>
          <w:tcPr>
            <w:tcW w:w="2430" w:type="dxa"/>
            <w:gridSpan w:val="3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tabs>
                <w:tab w:val="clear" w:pos="706"/>
                <w:tab w:val="left" w:pos="408" w:leader="none"/>
              </w:tabs>
              <w:snapToGrid w:val="false"/>
              <w:spacing w:before="40" w:after="40"/>
              <w:ind w:left="13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24 HOUR</w:t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4_3538964596"/>
            <w:bookmarkStart w:id="55" w:name="__Fieldmark__24_3538964596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5_3538964596"/>
            <w:bookmarkStart w:id="57" w:name="__Fieldmark__25_3538964596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6_3538964596"/>
            <w:bookmarkStart w:id="59" w:name="__Fieldmark__26_3538964596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7_3538964596"/>
            <w:bookmarkStart w:id="61" w:name="__Fieldmark__27_3538964596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28_3538964596"/>
            <w:bookmarkStart w:id="63" w:name="__Fieldmark__28_3538964596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29_3538964596"/>
            <w:bookmarkStart w:id="65" w:name="__Fieldmark__29_3538964596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0_3538964596"/>
            <w:bookmarkStart w:id="67" w:name="__Fieldmark__30_3538964596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1_3538964596"/>
            <w:bookmarkStart w:id="69" w:name="__Fieldmark__31_3538964596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2_3538964596"/>
            <w:bookmarkStart w:id="71" w:name="__Fieldmark__32_3538964596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3_3538964596"/>
            <w:bookmarkStart w:id="73" w:name="__Fieldmark__33_3538964596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4_3538964596"/>
            <w:bookmarkStart w:id="75" w:name="__Fieldmark__34_3538964596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5_3538964596"/>
            <w:bookmarkStart w:id="77" w:name="__Fieldmark__35_3538964596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6_3538964596"/>
            <w:bookmarkStart w:id="79" w:name="__Fieldmark__36_3538964596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37_3538964596"/>
            <w:bookmarkStart w:id="81" w:name="__Fieldmark__37_3538964596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38_3538964596"/>
            <w:bookmarkStart w:id="83" w:name="__Fieldmark__38_3538964596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39_3538964596"/>
            <w:bookmarkStart w:id="85" w:name="__Fieldmark__39_3538964596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0_3538964596"/>
            <w:bookmarkStart w:id="87" w:name="__Fieldmark__40_3538964596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1_3538964596"/>
            <w:bookmarkStart w:id="89" w:name="__Fieldmark__41_3538964596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2_3538964596"/>
            <w:bookmarkStart w:id="91" w:name="__Fieldmark__42_3538964596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3_3538964596"/>
            <w:bookmarkStart w:id="93" w:name="__Fieldmark__43_3538964596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08" w:hRule="exac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7.     Control Operations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</w:tc>
      </w:tr>
      <w:tr>
        <w:trPr>
          <w:trHeight w:val="1083" w:hRule="atLeas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8</w:t>
            </w:r>
            <w:r>
              <w:rPr>
                <w:rFonts w:cs="AvantGarde;Century Gothic" w:ascii="AvantGarde;Century Gothic" w:hAnsi="AvantGarde;Century Gothic"/>
                <w:sz w:val="18"/>
              </w:rPr>
              <w:t xml:space="preserve">.     </w:t>
            </w: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Special Instructions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ALL DIVISION SUPERVISORS MUST MONITOR THE ARRIVAL AND DEPARTURE OF ALL ASSIGNED RESOURCES, AND NOTIFY RESOURSCE UNIT OF ANY CHANGES.</w:t>
            </w:r>
          </w:p>
        </w:tc>
      </w:tr>
      <w:tr>
        <w:trPr>
          <w:trHeight w:val="260" w:hRule="atLeas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left" w:pos="2135" w:leader="none"/>
              </w:tabs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                                         Division/Group Communication Summary</w:t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850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54.4150 W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59.0000 W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  <w:b/>
              </w:rPr>
              <w:t xml:space="preserve">       </w:t>
            </w:r>
            <w:r>
              <w:rPr>
                <w:rFonts w:cs="AvantGarde;Century Gothic" w:ascii="AvantGarde;Century Gothic" w:hAnsi="AvantGarde;Century Gothic"/>
                <w:b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Tone 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64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UTILIZE DIVISION TACTICAL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RX 164.7500 N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X 164.7500 N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333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eader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4"/>
              </w:rPr>
              <w:t>Nick Schuler RESL</w:t>
            </w:r>
          </w:p>
        </w:tc>
        <w:tc>
          <w:tcPr>
            <w:tcW w:w="297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s Section Chief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07/13/08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706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vanteGard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" w:hAnsi="Times" w:eastAsia="Times New Roman" w:cs="Times"/>
      <w:color w:val="auto"/>
      <w:kern w:val="2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right="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right="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right="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right="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right="0" w:hanging="0"/>
      <w:outlineLvl w:val="8"/>
    </w:pPr>
    <w:rPr>
      <w:i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rFonts w:ascii="AvantGarde;Century Gothic" w:hAnsi="AvantGarde;Century Gothic" w:cs="AvantGarde;Century Gothic"/>
      <w:sz w:val="18"/>
      <w:szCs w:val="1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basedOn w:val="WWDefaultParagraphFont11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0:44:00Z</dcterms:created>
  <dc:creator>Josh Taylor</dc:creator>
  <dc:description/>
  <cp:keywords/>
  <dc:language>en-US</dc:language>
  <cp:lastModifiedBy>InciNet</cp:lastModifiedBy>
  <cp:lastPrinted>2008-07-14T01:38:00Z</cp:lastPrinted>
  <dcterms:modified xsi:type="dcterms:W3CDTF">2008-07-14T08:38:00Z</dcterms:modified>
  <cp:revision>77</cp:revision>
  <dc:subject/>
  <dc:title>DIVISION ASSIGNMENT LIST</dc:title>
</cp:coreProperties>
</file>