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CP Stag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14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aging Area Manage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hris Leddy/Alex Conway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S/T OES 4803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Tu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X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263110649"/>
            <w:bookmarkStart w:id="3" w:name="__Fieldmark__0_12631106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263110649"/>
            <w:bookmarkStart w:id="5" w:name="__Fieldmark__1_126311064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STA OES 2800A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ell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X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263110649"/>
            <w:bookmarkStart w:id="7" w:name="__Fieldmark__2_126311064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263110649"/>
            <w:bookmarkStart w:id="9" w:name="__Fieldmark__3_126311064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ER GRP 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Hal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263110649"/>
            <w:bookmarkStart w:id="11" w:name="__Fieldmark__4_126311064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263110649"/>
            <w:bookmarkStart w:id="13" w:name="__Fieldmark__5_126311064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176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Barb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263110649"/>
            <w:bookmarkStart w:id="15" w:name="__Fieldmark__6_126311064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263110649"/>
            <w:bookmarkStart w:id="17" w:name="__Fieldmark__7_126311064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TRP E-444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Franba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263110649"/>
            <w:bookmarkStart w:id="19" w:name="__Fieldmark__8_126311064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263110649"/>
            <w:bookmarkStart w:id="21" w:name="__Fieldmark__9_126311064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263110649"/>
            <w:bookmarkStart w:id="23" w:name="__Fieldmark__10_126311064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263110649"/>
            <w:bookmarkStart w:id="25" w:name="__Fieldmark__11_126311064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263110649"/>
            <w:bookmarkStart w:id="27" w:name="__Fieldmark__12_126311064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263110649"/>
            <w:bookmarkStart w:id="29" w:name="__Fieldmark__13_126311064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263110649"/>
            <w:bookmarkStart w:id="31" w:name="__Fieldmark__14_126311064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263110649"/>
            <w:bookmarkStart w:id="33" w:name="__Fieldmark__15_126311064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263110649"/>
            <w:bookmarkStart w:id="35" w:name="__Fieldmark__16_126311064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1263110649"/>
            <w:bookmarkStart w:id="37" w:name="__Fieldmark__17_126311064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1263110649"/>
            <w:bookmarkStart w:id="39" w:name="__Fieldmark__18_126311064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1263110649"/>
            <w:bookmarkStart w:id="41" w:name="__Fieldmark__19_126311064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Butte Dozer Group #1: DOZ E-230, DOZ E-217, DOZ E-225, DOZ E-273 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e and Rehab unit on site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ALL UNITS ASSIGNED TO STAGING SHALL BE READY TO RESPOND WITHIN 3 MINUTES AND MAINTAIN COMMUNICATION WITH STAGING AREA MANAGER. 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955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b/>
              </w:rPr>
              <w:t>TONE 2</w:t>
            </w:r>
            <w:bookmarkStart w:id="42" w:name="Text149"/>
            <w:bookmarkEnd w:id="42"/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43" w:name="Text101"/>
            <w:bookmarkStart w:id="44" w:name="Text101"/>
            <w:bookmarkEnd w:id="44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13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CP Staging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e</w:t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  07/14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hris Leddy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1263110649"/>
            <w:bookmarkStart w:id="46" w:name="__Fieldmark__20_1263110649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1263110649"/>
            <w:bookmarkStart w:id="48" w:name="__Fieldmark__21_1263110649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1263110649"/>
            <w:bookmarkStart w:id="50" w:name="__Fieldmark__22_1263110649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1263110649"/>
            <w:bookmarkStart w:id="52" w:name="__Fieldmark__23_1263110649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1263110649"/>
            <w:bookmarkStart w:id="54" w:name="__Fieldmark__24_1263110649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1263110649"/>
            <w:bookmarkStart w:id="56" w:name="__Fieldmark__25_1263110649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1263110649"/>
            <w:bookmarkStart w:id="58" w:name="__Fieldmark__26_1263110649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1263110649"/>
            <w:bookmarkStart w:id="60" w:name="__Fieldmark__27_1263110649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1263110649"/>
            <w:bookmarkStart w:id="62" w:name="__Fieldmark__28_1263110649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1263110649"/>
            <w:bookmarkStart w:id="64" w:name="__Fieldmark__29_1263110649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1263110649"/>
            <w:bookmarkStart w:id="66" w:name="__Fieldmark__30_1263110649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1263110649"/>
            <w:bookmarkStart w:id="68" w:name="__Fieldmark__31_1263110649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1263110649"/>
            <w:bookmarkStart w:id="70" w:name="__Fieldmark__32_1263110649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1263110649"/>
            <w:bookmarkStart w:id="72" w:name="__Fieldmark__33_1263110649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1263110649"/>
            <w:bookmarkStart w:id="74" w:name="__Fieldmark__34_1263110649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1263110649"/>
            <w:bookmarkStart w:id="76" w:name="__Fieldmark__35_1263110649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1263110649"/>
            <w:bookmarkStart w:id="78" w:name="__Fieldmark__36_1263110649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1263110649"/>
            <w:bookmarkStart w:id="80" w:name="__Fieldmark__37_1263110649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1263110649"/>
            <w:bookmarkStart w:id="82" w:name="__Fieldmark__38_1263110649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1263110649"/>
            <w:bookmarkStart w:id="84" w:name="__Fieldmark__39_1263110649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ALL UNITS ASSIGNED TO STAGING SHALL BE READY TO RESPOND WITHIN 3 MINUTES AND MAINTAIN COMMUNICATION WITH STAGING AREA MANAGER. 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eastAsia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13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44:00Z</dcterms:created>
  <dc:creator>Josh Taylor</dc:creator>
  <dc:description/>
  <cp:keywords/>
  <dc:language>en-US</dc:language>
  <cp:lastModifiedBy>InciNet</cp:lastModifiedBy>
  <cp:lastPrinted>2008-07-14T00:05:00Z</cp:lastPrinted>
  <dcterms:modified xsi:type="dcterms:W3CDTF">2008-07-14T08:43:00Z</dcterms:modified>
  <cp:revision>70</cp:revision>
  <dc:subject/>
  <dc:title>DIVISION ASSIGNMENT LIST</dc:title>
</cp:coreProperties>
</file>