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West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reak Neck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Bob Toups (Day)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Cam Todd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EN of BUTTE S/T #1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John Messin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STRIKE TEAM #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y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Sterling City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868054621"/>
            <w:bookmarkStart w:id="3" w:name="__Fieldmark__0_18680546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868054621"/>
            <w:bookmarkStart w:id="5" w:name="__Fieldmark__1_186805462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868054621"/>
            <w:bookmarkStart w:id="7" w:name="__Fieldmark__2_18680546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868054621"/>
            <w:bookmarkStart w:id="9" w:name="__Fieldmark__3_186805462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868054621"/>
            <w:bookmarkStart w:id="11" w:name="__Fieldmark__4_18680546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868054621"/>
            <w:bookmarkStart w:id="13" w:name="__Fieldmark__5_186805462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868054621"/>
            <w:bookmarkStart w:id="15" w:name="__Fieldmark__6_18680546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868054621"/>
            <w:bookmarkStart w:id="17" w:name="__Fieldmark__7_186805462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868054621"/>
            <w:bookmarkStart w:id="19" w:name="__Fieldmark__8_18680546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868054621"/>
            <w:bookmarkStart w:id="21" w:name="__Fieldmark__9_186805462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868054621"/>
            <w:bookmarkStart w:id="23" w:name="__Fieldmark__10_18680546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868054621"/>
            <w:bookmarkStart w:id="25" w:name="__Fieldmark__11_186805462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868054621"/>
            <w:bookmarkStart w:id="27" w:name="__Fieldmark__12_18680546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868054621"/>
            <w:bookmarkStart w:id="29" w:name="__Fieldmark__13_186805462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868054621"/>
            <w:bookmarkStart w:id="31" w:name="__Fieldmark__14_18680546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868054621"/>
            <w:bookmarkStart w:id="33" w:name="__Fieldmark__15_186805462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868054621"/>
            <w:bookmarkStart w:id="35" w:name="__Fieldmark__16_18680546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868054621"/>
            <w:bookmarkStart w:id="37" w:name="__Fieldmark__17_186805462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868054621"/>
            <w:bookmarkStart w:id="39" w:name="__Fieldmark__18_18680546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868054621"/>
            <w:bookmarkStart w:id="41" w:name="__Fieldmark__19_186805462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ssist with transition of fire to Cal-Fire Butte Operational Unit.  Provide assistance as requir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SOFR Goodwin and Bettencourt are assigned to the West Branch.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utte S/T #1consists of Blackfoot E-8005, Bandette E-733, Minnesota E-708, Bush Fire E-8008 &amp; MNS E-717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42" w:name="Text149"/>
            <w:bookmarkEnd w:id="42"/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8.60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8.600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 Tac 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7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reak Neck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eastAsia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1868054621"/>
            <w:bookmarkStart w:id="46" w:name="__Fieldmark__20_186805462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1868054621"/>
            <w:bookmarkStart w:id="48" w:name="__Fieldmark__21_1868054621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1868054621"/>
            <w:bookmarkStart w:id="50" w:name="__Fieldmark__22_186805462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1868054621"/>
            <w:bookmarkStart w:id="52" w:name="__Fieldmark__23_1868054621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1868054621"/>
            <w:bookmarkStart w:id="54" w:name="__Fieldmark__24_1868054621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1868054621"/>
            <w:bookmarkStart w:id="56" w:name="__Fieldmark__25_1868054621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1868054621"/>
            <w:bookmarkStart w:id="58" w:name="__Fieldmark__26_186805462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1868054621"/>
            <w:bookmarkStart w:id="60" w:name="__Fieldmark__27_1868054621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1868054621"/>
            <w:bookmarkStart w:id="62" w:name="__Fieldmark__28_186805462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1868054621"/>
            <w:bookmarkStart w:id="64" w:name="__Fieldmark__29_1868054621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OZ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1868054621"/>
            <w:bookmarkStart w:id="66" w:name="__Fieldmark__30_186805462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1868054621"/>
            <w:bookmarkStart w:id="68" w:name="__Fieldmark__31_1868054621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1868054621"/>
            <w:bookmarkStart w:id="70" w:name="__Fieldmark__32_186805462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1868054621"/>
            <w:bookmarkStart w:id="72" w:name="__Fieldmark__33_1868054621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1868054621"/>
            <w:bookmarkStart w:id="74" w:name="__Fieldmark__34_186805462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1868054621"/>
            <w:bookmarkStart w:id="76" w:name="__Fieldmark__35_1868054621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1868054621"/>
            <w:bookmarkStart w:id="78" w:name="__Fieldmark__36_186805462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1868054621"/>
            <w:bookmarkStart w:id="80" w:name="__Fieldmark__37_1868054621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1868054621"/>
            <w:bookmarkStart w:id="82" w:name="__Fieldmark__38_186805462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1868054621"/>
            <w:bookmarkStart w:id="84" w:name="__Fieldmark__39_1868054621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ssist with transition of fire to Cal-Fire Butte Operational Unit.  Provide assistance as required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Report to Operations on the command channel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, 4, 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InciNet</cp:lastModifiedBy>
  <cp:lastPrinted>2008-07-12T00:06:00Z</cp:lastPrinted>
  <dcterms:modified xsi:type="dcterms:W3CDTF">2008-07-14T06:52:00Z</dcterms:modified>
  <cp:revision>75</cp:revision>
  <dc:subject/>
  <dc:title>DIVISION ASSIGNMENT LIST</dc:title>
</cp:coreProperties>
</file>