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2"/>
        <w:gridCol w:w="180"/>
        <w:gridCol w:w="450"/>
        <w:gridCol w:w="17"/>
        <w:gridCol w:w="73"/>
        <w:gridCol w:w="344"/>
        <w:gridCol w:w="303"/>
        <w:gridCol w:w="180"/>
        <w:gridCol w:w="108"/>
        <w:gridCol w:w="325"/>
        <w:gridCol w:w="289"/>
        <w:gridCol w:w="2411"/>
      </w:tblGrid>
      <w:tr>
        <w:trPr>
          <w:trHeight w:val="264" w:hRule="atLeast"/>
          <w:cantSplit w:val="true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RGANIZATION ASSIGNMENT LIST</w:t>
            </w:r>
          </w:p>
        </w:tc>
      </w:tr>
      <w:tr>
        <w:trPr>
          <w:trHeight w:val="390" w:hRule="atLeast"/>
          <w:cantSplit w:val="true"/>
        </w:trPr>
        <w:tc>
          <w:tcPr>
            <w:tcW w:w="55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UTTE  LIGHTNING  COMPLEX</w:t>
            </w:r>
          </w:p>
        </w:tc>
      </w:tr>
      <w:tr>
        <w:trPr>
          <w:trHeight w:val="60" w:hRule="atLeast"/>
        </w:trPr>
        <w:tc>
          <w:tcPr>
            <w:tcW w:w="31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at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07/21/0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Ti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07/22/08   0700-0700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>Incident Commander and Staff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Commander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eorge Morris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dd Derum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afety Officer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arry Parker / Danny Suarez (T)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formation Officer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ike Mohler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iaison Officer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Jim McBride / Stan Lake 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>Agency Representative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gency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Plumas NF 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ohn Estes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Lassen NF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cott Dixon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utte County S.O.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gt. Al Smith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P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d Hopkins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PG&amp;E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an Baker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tate OES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avid Powell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Paradise Fire Dept. 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Mark Haunschild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al Trans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Jeff Hemstalk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ustralia/New Zealand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lan Thompson</w:t>
            </w:r>
          </w:p>
        </w:tc>
      </w:tr>
      <w:tr>
        <w:trPr>
          <w:trHeight w:val="60" w:hRule="atLeast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</w:t>
              <w:tab/>
              <w:tab/>
              <w:t>Planning Section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ief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oscoe Rowney/Armando Rios (T)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sources Unit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osh Taylor / Paul Saba (T)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ituation Unit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avid Bautista / Dave Lettimore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ocumentation Unit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ave Sarmiento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mobilization Unit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Allison McAdams /Terry Straw / Patty Hood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echnical Spec GIST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Bruce Lodge / Daniel Dresselhaus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ining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Javier Lara 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eteorologist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Chris Jordan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BAN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im Chavez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rchaeologist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Gerritt Fenenga / Tony Overly</w:t>
            </w:r>
          </w:p>
        </w:tc>
      </w:tr>
      <w:tr>
        <w:trPr>
          <w:trHeight w:val="60" w:hRule="atLeast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uppression Repair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6"/>
                <w:szCs w:val="16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Scott Bullock</w:t>
            </w:r>
          </w:p>
        </w:tc>
      </w:tr>
      <w:tr>
        <w:trPr>
          <w:trHeight w:val="237" w:hRule="atLeast"/>
        </w:trPr>
        <w:tc>
          <w:tcPr>
            <w:tcW w:w="55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</w:t>
              <w:tab/>
              <w:tab/>
              <w:t>Logistics Section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ief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Jesse Torres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upply Unit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ony Hernandez  / Andy Doyle (T)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acilities Unit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Larry Williams / Kirk Ramos (T)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Ground Support Unit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Steve Hubbard / Doug Freeman (T)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unications Unit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oug Hartgraves / Eddy Moore (T)</w:t>
            </w:r>
          </w:p>
        </w:tc>
      </w:tr>
      <w:tr>
        <w:trPr>
          <w:trHeight w:val="60" w:hRule="atLeast"/>
        </w:trPr>
        <w:tc>
          <w:tcPr>
            <w:tcW w:w="1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edical Unit</w:t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Kevin Fortney / Jason McKeon (T)</w:t>
            </w:r>
          </w:p>
        </w:tc>
      </w:tr>
      <w:tr>
        <w:trPr>
          <w:trHeight w:val="14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54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ab/>
              <w:tab/>
              <w:t>Operations Sectio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ief  Day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>Night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Bob Toups 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Cam Todd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eputy  Ops.</w:t>
            </w:r>
          </w:p>
        </w:tc>
        <w:tc>
          <w:tcPr>
            <w:tcW w:w="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Mike Olivarria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ind w:left="-18" w:firstLine="27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.</w:t>
              <w:tab/>
              <w:t>Concow Branch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onna McCai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/N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Jason Morri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/C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K. Thompso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rian Alderma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X/Y/Z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revor Bullock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c.          Long Branch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oy Evans / Stacey Peter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arin Quigley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Nick McCabe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hannon DeLong</w:t>
            </w:r>
          </w:p>
        </w:tc>
      </w:tr>
      <w:tr>
        <w:trPr>
          <w:trHeight w:val="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ean DeLacour/Trevor Tidey</w:t>
            </w:r>
          </w:p>
        </w:tc>
      </w:tr>
      <w:tr>
        <w:trPr>
          <w:trHeight w:val="2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     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d.     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Special Branches/Divisions/Group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Group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Hose Retrieval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Jeff Edso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Group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ICP Stagin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lex Conway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Group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Haz Tree/Road Group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ris Penningto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Group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Fireline Supp Repai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cott Bullock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e.</w:t>
              <w:tab/>
              <w:t>Air Operations Branch</w:t>
            </w:r>
          </w:p>
        </w:tc>
      </w:tr>
      <w:tr>
        <w:trPr>
          <w:trHeight w:val="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Operations Branch Director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8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HLCO</w:t>
            </w:r>
          </w:p>
        </w:tc>
      </w:tr>
      <w:tr>
        <w:trPr>
          <w:trHeight w:val="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Support Supervisor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ob Faria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Helibase Manager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Ray Cordova (T)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.</w:t>
              <w:tab/>
              <w:tab/>
              <w:t>Finance Sectio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ief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dd Shymanski / Jon Mill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 Unit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Howard Hedges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ocurement Unit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ack Franklin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pensation/Claims Unit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Darla Mills</w:t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st Unit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John Forsberg</w:t>
            </w:r>
          </w:p>
        </w:tc>
      </w:tr>
      <w:tr>
        <w:trPr>
          <w:trHeight w:val="1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3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5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Paul Saba RESL (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0:00Z</dcterms:created>
  <dc:creator>Tim Baal</dc:creator>
  <dc:description/>
  <cp:keywords/>
  <dc:language>en-US</dc:language>
  <cp:lastModifiedBy>InciNet</cp:lastModifiedBy>
  <cp:lastPrinted>2008-07-20T23:38:00Z</cp:lastPrinted>
  <dcterms:modified xsi:type="dcterms:W3CDTF">2008-07-21T16:11:00Z</dcterms:modified>
  <cp:revision>3</cp:revision>
  <dc:subject/>
  <dc:title>ORGANIZATION ASSIGNMENT LIST</dc:title>
</cp:coreProperties>
</file>