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8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047"/>
        <w:gridCol w:w="410"/>
        <w:gridCol w:w="1063"/>
        <w:gridCol w:w="810"/>
        <w:gridCol w:w="903"/>
        <w:gridCol w:w="87"/>
        <w:gridCol w:w="270"/>
        <w:gridCol w:w="720"/>
        <w:gridCol w:w="270"/>
        <w:gridCol w:w="450"/>
        <w:gridCol w:w="270"/>
        <w:gridCol w:w="59"/>
        <w:gridCol w:w="301"/>
        <w:gridCol w:w="630"/>
        <w:gridCol w:w="810"/>
        <w:gridCol w:w="554"/>
        <w:gridCol w:w="256"/>
        <w:gridCol w:w="990"/>
        <w:gridCol w:w="180"/>
        <w:gridCol w:w="540"/>
        <w:gridCol w:w="630"/>
      </w:tblGrid>
      <w:tr>
        <w:trPr>
          <w:trHeight w:val="990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DIVISION ASSIGNMENT LIST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1. 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Long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2. 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H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3.   Latitude/ Longitud</w:t>
            </w:r>
            <w:bookmarkStart w:id="0" w:name="Text154"/>
            <w:r>
              <w:rPr>
                <w:rFonts w:cs="AvantGarde;Century Gothic" w:ascii="AvantGarde;Century Gothic" w:hAnsi="AvantGarde;Century Gothic"/>
                <w:sz w:val="14"/>
              </w:rPr>
              <w:t>e</w:t>
            </w:r>
            <w:bookmarkStart w:id="1" w:name="Text155"/>
            <w:bookmarkEnd w:id="0"/>
            <w:bookmarkEnd w:id="1"/>
          </w:p>
        </w:tc>
      </w:tr>
      <w:tr>
        <w:trPr>
          <w:trHeight w:val="195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4"/>
              </w:rPr>
              <w:t>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70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tabs>
                <w:tab w:val="clear" w:pos="706"/>
                <w:tab w:val="left" w:pos="3426" w:leader="none"/>
              </w:tabs>
              <w:spacing w:before="120" w:after="40"/>
              <w:ind w:left="706" w:hanging="274"/>
              <w:jc w:val="both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      07/26/08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0700-0700</w:t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720" w:hRule="exact"/>
        </w:trPr>
        <w:tc>
          <w:tcPr>
            <w:tcW w:w="14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385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Spike Newby (Day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Mark Brown (Night)</w:t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Shannon Delong</w:t>
            </w:r>
          </w:p>
        </w:tc>
      </w:tr>
      <w:tr>
        <w:trPr>
          <w:trHeight w:val="432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David Hawks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HLCO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576" w:hRule="exact"/>
        </w:trPr>
        <w:tc>
          <w:tcPr>
            <w:tcW w:w="2520" w:type="dxa"/>
            <w:gridSpan w:val="3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706"/>
                <w:tab w:val="left" w:pos="408" w:leader="none"/>
              </w:tabs>
              <w:snapToGrid w:val="false"/>
              <w:spacing w:before="40" w:after="40"/>
              <w:ind w:left="13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24 HOUR</w:t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RW TWINPEAKS C-8009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Niel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piked on Division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piked on Divisio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497405459"/>
            <w:bookmarkStart w:id="3" w:name="__Fieldmark__0_49740545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497405459"/>
            <w:bookmarkStart w:id="5" w:name="__Fieldmark__1_497405459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9"/>
                <w:szCs w:val="19"/>
              </w:rPr>
            </w:pPr>
            <w:r>
              <w:rPr>
                <w:rFonts w:cs="AvantGarde;Century Gothic" w:ascii="AvantGarde;Century Gothic" w:hAnsi="AvantGarde;Century Gothic"/>
                <w:sz w:val="19"/>
                <w:szCs w:val="19"/>
              </w:rPr>
              <w:t>CRW SAWTOOTH C-8017</w:t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Erdi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  <w:b/>
                <w:b/>
              </w:rPr>
            </w:pPr>
            <w:r>
              <w:rPr>
                <w:rFonts w:cs="AvanteGard;Arial Unicode MS" w:ascii="AvanteGard;Arial Unicode MS" w:hAnsi="AvanteGard;Arial Unicode MS"/>
                <w:b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piked on Division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piked on Divisio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497405459"/>
            <w:bookmarkStart w:id="7" w:name="__Fieldmark__2_49740545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497405459"/>
            <w:bookmarkStart w:id="9" w:name="__Fieldmark__3_497405459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9"/>
                <w:szCs w:val="19"/>
              </w:rPr>
            </w:pPr>
            <w:r>
              <w:rPr>
                <w:rFonts w:cs="AvantGarde;Century Gothic" w:ascii="AvantGarde;Century Gothic" w:hAnsi="AvantGarde;Century Gothic"/>
                <w:sz w:val="19"/>
                <w:szCs w:val="19"/>
              </w:rPr>
              <w:t>CRW MQF 111C C-8023</w:t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Davil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  <w:b/>
                <w:b/>
              </w:rPr>
            </w:pPr>
            <w:r>
              <w:rPr>
                <w:rFonts w:cs="AvanteGard;Arial Unicode MS" w:ascii="AvanteGard;Arial Unicode MS" w:hAnsi="AvanteGard;Arial Unicode MS"/>
                <w:b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piked on Division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piked on Divisio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497405459"/>
            <w:bookmarkStart w:id="11" w:name="__Fieldmark__4_49740545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497405459"/>
            <w:bookmarkStart w:id="13" w:name="__Fieldmark__5_497405459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EMT</w:t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William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ndia Spike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piked on Divisio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497405459"/>
            <w:bookmarkStart w:id="15" w:name="__Fieldmark__6_49740545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497405459"/>
            <w:bookmarkStart w:id="17" w:name="__Fieldmark__7_497405459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  <w:b/>
                <w:b/>
              </w:rPr>
            </w:pPr>
            <w:r>
              <w:rPr>
                <w:rFonts w:cs="AvanteGard;Arial Unicode MS" w:ascii="AvanteGard;Arial Unicode MS" w:hAnsi="AvanteGard;Arial Unicode MS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  <w:b/>
                <w:b/>
              </w:rPr>
            </w:pPr>
            <w:r>
              <w:rPr>
                <w:rFonts w:cs="AvanteGard;Arial Unicode MS" w:ascii="AvanteGard;Arial Unicode MS" w:hAnsi="AvanteGard;Arial Unicode MS"/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  <w:b/>
                <w:b/>
              </w:rPr>
            </w:pPr>
            <w:r>
              <w:rPr>
                <w:rFonts w:cs="AvanteGard;Arial Unicode MS" w:ascii="AvanteGard;Arial Unicode MS" w:hAnsi="AvanteGard;Arial Unicode MS"/>
                <w:b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497405459"/>
            <w:bookmarkStart w:id="19" w:name="__Fieldmark__8_49740545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497405459"/>
            <w:bookmarkStart w:id="21" w:name="__Fieldmark__9_497405459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  <w:b/>
                <w:b/>
              </w:rPr>
            </w:pPr>
            <w:r>
              <w:rPr>
                <w:rFonts w:cs="AvanteGard;Arial Unicode MS" w:ascii="AvanteGard;Arial Unicode MS" w:hAnsi="AvanteGard;Arial Unicode MS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  <w:b/>
                <w:b/>
              </w:rPr>
            </w:pPr>
            <w:r>
              <w:rPr>
                <w:rFonts w:cs="AvanteGard;Arial Unicode MS" w:ascii="AvanteGard;Arial Unicode MS" w:hAnsi="AvanteGard;Arial Unicode MS"/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  <w:b/>
                <w:b/>
              </w:rPr>
            </w:pPr>
            <w:r>
              <w:rPr>
                <w:rFonts w:cs="AvanteGard;Arial Unicode MS" w:ascii="AvanteGard;Arial Unicode MS" w:hAnsi="AvanteGard;Arial Unicode MS"/>
                <w:b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497405459"/>
            <w:bookmarkStart w:id="23" w:name="__Fieldmark__10_49740545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497405459"/>
            <w:bookmarkStart w:id="25" w:name="__Fieldmark__11_497405459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  <w:b/>
                <w:b/>
              </w:rPr>
            </w:pPr>
            <w:r>
              <w:rPr>
                <w:rFonts w:cs="AvanteGard;Arial Unicode MS" w:ascii="AvanteGard;Arial Unicode MS" w:hAnsi="AvanteGard;Arial Unicode MS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  <w:b/>
                <w:b/>
              </w:rPr>
            </w:pPr>
            <w:r>
              <w:rPr>
                <w:rFonts w:cs="AvanteGard;Arial Unicode MS" w:ascii="AvanteGard;Arial Unicode MS" w:hAnsi="AvanteGard;Arial Unicode MS"/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  <w:b/>
                <w:b/>
              </w:rPr>
            </w:pPr>
            <w:r>
              <w:rPr>
                <w:rFonts w:cs="AvanteGard;Arial Unicode MS" w:ascii="AvanteGard;Arial Unicode MS" w:hAnsi="AvanteGard;Arial Unicode MS"/>
                <w:b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497405459"/>
            <w:bookmarkStart w:id="27" w:name="__Fieldmark__12_49740545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497405459"/>
            <w:bookmarkStart w:id="29" w:name="__Fieldmark__13_497405459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497405459"/>
            <w:bookmarkStart w:id="31" w:name="__Fieldmark__14_49740545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497405459"/>
            <w:bookmarkStart w:id="33" w:name="__Fieldmark__15_497405459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83" w:hRule="exac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7.     Control Operations</w:t>
            </w:r>
          </w:p>
          <w:p>
            <w:pPr>
              <w:pStyle w:val="Normal"/>
              <w:snapToGrid w:val="false"/>
              <w:spacing w:lineRule="exact" w:line="200" w:before="40" w:after="40"/>
              <w:rPr/>
            </w:pPr>
            <w:r>
              <w:rPr>
                <w:rFonts w:cs="AvantGarde;Century Gothic" w:ascii="AvantGarde;Century Gothic" w:hAnsi="AvantGarde;Century Gothic"/>
              </w:rPr>
              <w:t>Hold line mop up and patrol, eliminate identified smokes, back haul trash and all suppression supplies.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115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8</w:t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. 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Special Instructions</w:t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All DIVS must monitor the arrival and departure of assigned resources and notify Resource Unit of any changes.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Construct direct line where necessary and practical.</w:t>
            </w:r>
          </w:p>
        </w:tc>
      </w:tr>
      <w:tr>
        <w:trPr>
          <w:trHeight w:val="260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left" w:pos="2135" w:leader="none"/>
              </w:tabs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                                         Division/Group Communication Summary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955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RX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154.4150 W</w:t>
            </w:r>
          </w:p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TX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159.0000 W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BUTTE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TONE 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bookmarkStart w:id="34" w:name="Text149"/>
            <w:bookmarkEnd w:id="34"/>
            <w:r>
              <w:rPr>
                <w:rFonts w:eastAsia="AvantGarde;Century Gothic" w:cs="AvantGarde;Century Gothic" w:ascii="AvantGarde;Century Gothic" w:hAnsi="AvantGarde;Century Gothic"/>
                <w:b/>
              </w:rPr>
              <w:t xml:space="preserve">  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  <w:bookmarkStart w:id="35" w:name="Text101"/>
            <w:bookmarkStart w:id="36" w:name="Text101"/>
            <w:bookmarkEnd w:id="36"/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4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66.7250 N</w:t>
            </w:r>
          </w:p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66.7250 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 TAC 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0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64.7500 N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64.7500 N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 A/G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333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eader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Pete Daley, RESL</w:t>
            </w:r>
          </w:p>
        </w:tc>
        <w:tc>
          <w:tcPr>
            <w:tcW w:w="297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Deputy Plans Section Chief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Ron Bravo, PSC1</w:t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07/25/08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2200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</w:tbl>
    <w:p>
      <w:pPr>
        <w:pStyle w:val="Normal"/>
        <w:tabs>
          <w:tab w:val="clear" w:pos="706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vanteGard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kern w:val="2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right="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right="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right="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right="0" w:hanging="0"/>
      <w:outlineLvl w:val="8"/>
    </w:pPr>
    <w:rPr>
      <w:i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rFonts w:ascii="AvantGarde;Century Gothic" w:hAnsi="AvantGarde;Century Gothic" w:cs="AvantGarde;Century Gothic"/>
      <w:sz w:val="18"/>
      <w:szCs w:val="1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basedOn w:val="WWDefaultParagraphFont11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8:50:00Z</dcterms:created>
  <dc:creator>Josh Taylor</dc:creator>
  <dc:description/>
  <cp:keywords/>
  <dc:language>en-US</dc:language>
  <cp:lastModifiedBy>InciNet</cp:lastModifiedBy>
  <cp:lastPrinted>2008-07-20T21:39:00Z</cp:lastPrinted>
  <dcterms:modified xsi:type="dcterms:W3CDTF">2008-07-26T04:32:00Z</dcterms:modified>
  <cp:revision>58</cp:revision>
  <dc:subject/>
  <dc:title>DIVISION ASSIGNMENT LIST</dc:title>
</cp:coreProperties>
</file>